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昼夜分阴阳，属于“阴中之阴”的时间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上午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中午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下午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前半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后半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昼夜阴阳属性的一般说法是：上午属阳中之阳，下午属阳中之阴，【医学教育网原创】前半夜属阴中之阴，后半夜属阴中之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睛属肺，称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血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风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肉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气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水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目部的脏腑相关部位是：瞳仁属肾，称为“水轮”；目内眦及外眦的血络属心，称为“血轮”；黑睛属肝，称为“风轮”；白睛属肺，称为“气轮”；【医学教育网原创】眼胞属脾，称为“肉轮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有清热燥湿作用的药物具有的药味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苦：有泄下、燥湿、坚阴的作用。【医学教育网原创】即具有清泄火热、泄降气逆、通泻大便、燥湿、坚阴（泻火存阴）等作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肺源性心脏病控制心力衰竭利尿药的用法错误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小剂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短疗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持续给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选用作用轻的利尿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联合使用排钾和保钾利尿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利尿药用于慢性肺心病控制心衰时，原则上宜选用作用轻的利尿药，小剂量、短疗程、间歇给药、【医学教育网原创】联合使用排钾和保钾利尿剂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只是局部皮肤发红，一般不高出皮肤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斑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玫瑰糠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丘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斑丘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荨麻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斑疹只是局部皮肤发红，一般不高出皮肤。【医学教育网原创】见于麻疹初起、斑疹伤寒、丹毒、风湿性多形性红斑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武利桃</cp:lastModifiedBy>
  <dcterms:modified xsi:type="dcterms:W3CDTF">2017-05-03T04:02:00Z</dcterms:modified>
  <cp:revision>18</cp:revision>
  <dc:subject/>
  <dc:title/>
</cp:coreProperties>
</file>