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什么是</w:t>
      </w:r>
      <w:r>
        <w:rPr/>
        <w:t>V-P</w:t>
      </w:r>
      <w:r>
        <w:rPr/>
        <w:t>试验？</w:t>
      </w:r>
    </w:p>
    <w:p>
      <w:pPr>
        <w:pStyle w:val="Normal"/>
        <w:jc w:val="left"/>
        <w:rPr/>
      </w:pPr>
      <w:r>
        <w:rPr/>
        <w:t>【解答】</w:t>
      </w:r>
      <w:r>
        <w:rPr/>
        <w:t>V-P</w:t>
      </w:r>
      <w:r>
        <w:rPr/>
        <w:t>试验：将待检菌接种于上述培养基中，于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培养</w:t>
      </w:r>
      <w:r>
        <w:rPr/>
        <w:t>48h</w:t>
      </w:r>
      <w:r>
        <w:rPr/>
        <w:t>后加入甲液（</w:t>
      </w:r>
      <w:r>
        <w:rPr/>
        <w:t>6%α-</w:t>
      </w:r>
      <w:r>
        <w:rPr/>
        <w:t>萘酚酒精溶液）和乙液（</w:t>
      </w:r>
      <w:r>
        <w:rPr/>
        <w:t>40%KOH</w:t>
      </w:r>
      <w:r>
        <w:rPr/>
        <w:t>溶液），振摇。在数分钟内出现红色为阳性；如无红色出现且于</w:t>
      </w:r>
      <w:r>
        <w:rPr/>
        <w:t>35</w:t>
      </w:r>
      <w:r>
        <w:rPr>
          <w:rFonts w:cs="宋体;SimSun" w:ascii="宋体;SimSun" w:hAnsi="宋体;SimSun"/>
        </w:rPr>
        <w:t>℃</w:t>
      </w:r>
      <w:r>
        <w:rPr/>
        <w:t>4h</w:t>
      </w:r>
      <w:r>
        <w:rPr/>
        <w:t>后仍如故者即为阴性。本试验常与甲基红试验一起使用，因为前者阳性的细菌，后者通常为阴性。</w:t>
      </w:r>
    </w:p>
    <w:p>
      <w:pPr>
        <w:pStyle w:val="Normal"/>
        <w:jc w:val="left"/>
        <w:rPr/>
      </w:pPr>
      <w:r>
        <w:rPr/>
        <w:t>2.</w:t>
      </w:r>
      <w:r>
        <w:rPr/>
        <w:t>【问题】巨人症与肢端肥大症、呆小症和侏儒症区别？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【解答】巨人症及肢端肥大症：由生长激素分泌过多而致。若发病于生长发育期，则为巨人症；若在成人时，则为肢端肥大症。</w:t>
      </w:r>
    </w:p>
    <w:p>
      <w:pPr>
        <w:pStyle w:val="Normal"/>
        <w:jc w:val="left"/>
        <w:rPr/>
      </w:pPr>
      <w:r>
        <w:rPr/>
        <w:t>呆小症是由于缺碘引起的。</w:t>
      </w:r>
    </w:p>
    <w:p>
      <w:pPr>
        <w:pStyle w:val="Normal"/>
        <w:jc w:val="left"/>
        <w:rPr/>
      </w:pPr>
      <w:r>
        <w:rPr/>
        <w:t>生长激素缺乏症：生长激素缺乏症又称垂体性侏儒症，是由于下丘脑</w:t>
      </w:r>
      <w:r>
        <w:rPr/>
        <w:t>-</w:t>
      </w:r>
      <w:r>
        <w:rPr/>
        <w:t>垂体</w:t>
      </w:r>
      <w:r>
        <w:rPr/>
        <w:t>-GH-SM</w:t>
      </w:r>
      <w:r>
        <w:rPr/>
        <w:t>中任一过程受损而产生的儿童及青少年生长发育障碍。按病因可分为：①原因不明；②遗传性生长激素缺乏症；③继发性生长激素缺乏症。临床表现为发育迟缓、身材矮小，但尚匀称，智力一般正常，可别于呆小症。</w:t>
      </w:r>
    </w:p>
    <w:p>
      <w:pPr>
        <w:pStyle w:val="Normal"/>
        <w:jc w:val="left"/>
        <w:rPr>
          <w:b/>
          <w:b/>
        </w:rPr>
      </w:pPr>
      <w:r>
        <w:rPr/>
        <w:t>3.</w:t>
      </w:r>
      <w:r>
        <w:rPr/>
        <w:t>【问题】甲状旁腺对钙磷的调节？</w:t>
      </w:r>
    </w:p>
    <w:p>
      <w:pPr>
        <w:pStyle w:val="Normal"/>
        <w:jc w:val="left"/>
        <w:rPr/>
      </w:pPr>
      <w:r>
        <w:rPr/>
        <w:t>【解答】甲状旁腺激素是维持血钙正常水平最重要的调节因素，有升高血钙、降低血磷和酸化血液等作用。骨是最大的钙储存库。甲状旁腺激素总的作用是促进溶骨，提高血钙；促进磷的排出，钙的重吸收，进而降低血磷，升高血钙。促进活性维生素</w:t>
      </w:r>
      <w:r>
        <w:rPr/>
        <w:t>D</w:t>
      </w:r>
      <w:r>
        <w:rPr/>
        <w:t>的形成，并进而促进肠管对钙的重吸收。</w:t>
      </w:r>
    </w:p>
    <w:p>
      <w:pPr>
        <w:pStyle w:val="Normal"/>
        <w:jc w:val="left"/>
        <w:rPr/>
      </w:pPr>
      <w:r>
        <w:rPr/>
        <w:t>4.</w:t>
      </w:r>
      <w:r>
        <w:rPr/>
        <w:t>【问题】无菌实验室必需的是？</w:t>
      </w:r>
    </w:p>
    <w:p>
      <w:pPr>
        <w:pStyle w:val="Normal"/>
        <w:jc w:val="left"/>
        <w:rPr/>
      </w:pPr>
      <w:r>
        <w:rPr/>
        <w:t>【解答】无菌实验室是细菌实验室内用于无菌操作的小室，其内部装饰、消毒条件要求更严格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无菌室应完全封闭，人员出入应有两道门，其间应隔有缓冲区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用前应以紫外线消毒</w:t>
      </w:r>
      <w:r>
        <w:rPr/>
        <w:t>30min</w:t>
      </w:r>
      <w:r>
        <w:rPr/>
        <w:t>，定期用乳酸或甲醛熏蒸，彻底消毒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在无菌室中一般仅限于分装无菌的培养基及传染性强的细菌的接种，不进行有菌标本的分离及其他操作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无菌室内应仅限操作人员进入，而且进入无菌室应着隔离衣和专用鞋，操作时戴口罩，随时保证室内的无菌状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⑤</w:t>
      </w:r>
      <w:r>
        <w:rPr/>
        <w:t>无菌室应配备空调设备，保证不因室温而影响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5-11T02:38:00Z</dcterms:modified>
  <cp:revision>43</cp:revision>
  <dc:subject/>
  <dc:title/>
</cp:coreProperties>
</file>