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 xml:space="preserve">  </w:t>
      </w: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0"/>
        <w:gridCol w:w="2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件号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档案号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力资源社会保障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力资源社会保障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ower</cp:lastModifiedBy>
  <dcterms:modified xsi:type="dcterms:W3CDTF">2013-03-29T08:43:00Z</dcterms:modified>
  <cp:revision>5</cp:revision>
  <dc:subject/>
  <dc:title>附件：</dc:title>
</cp:coreProperties>
</file>