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9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中枢神经系统白血病脑脊液变化</w:t>
      </w:r>
      <w:r>
        <w:rPr/>
        <w:t>?</w:t>
      </w:r>
    </w:p>
    <w:p>
      <w:pPr>
        <w:pStyle w:val="Normal"/>
        <w:jc w:val="left"/>
        <w:rPr/>
      </w:pPr>
      <w:r>
        <w:rPr/>
        <w:t>【解答】中枢神经系统白血病可有脑脊液的改变：①压力增高＞</w:t>
      </w:r>
      <w:r>
        <w:rPr/>
        <w:t>1.96kPa</w:t>
      </w:r>
      <w:r>
        <w:rPr/>
        <w:t>；②白细胞数＞</w:t>
      </w:r>
      <w:r>
        <w:rPr/>
        <w:t>0.01×109/L</w:t>
      </w:r>
      <w:r>
        <w:rPr/>
        <w:t>；③涂片见到白血病细胞；④蛋白＞</w:t>
      </w:r>
      <w:r>
        <w:rPr/>
        <w:t>0.45g/L</w:t>
      </w:r>
      <w:r>
        <w:rPr/>
        <w:t>，潘氏试验阳性。最重要的脑脊液异常是涂片见到白血病细胞。</w:t>
      </w:r>
    </w:p>
    <w:p>
      <w:pPr>
        <w:pStyle w:val="Normal"/>
        <w:jc w:val="left"/>
        <w:rPr/>
      </w:pPr>
      <w:r>
        <w:rPr/>
        <w:t>2.</w:t>
      </w:r>
      <w:r>
        <w:rPr/>
        <w:t>【问题】恶性肿瘤细胞的主要形态特征？</w:t>
      </w:r>
    </w:p>
    <w:p>
      <w:pPr>
        <w:pStyle w:val="Normal"/>
        <w:jc w:val="left"/>
        <w:rPr/>
      </w:pPr>
      <w:r>
        <w:rPr/>
        <w:t>【解答】</w:t>
      </w:r>
      <w:r>
        <w:rPr/>
        <w:t>1.</w:t>
      </w:r>
      <w:r>
        <w:rPr/>
        <w:t>细胞核的改变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核增大：胞核显著增大，为同类正常细胞</w:t>
      </w:r>
      <w:r>
        <w:rPr/>
        <w:t>1</w:t>
      </w:r>
      <w:r>
        <w:rPr/>
        <w:t>～</w:t>
      </w:r>
      <w:r>
        <w:rPr/>
        <w:t>4</w:t>
      </w:r>
      <w:r>
        <w:rPr/>
        <w:t>倍，有时可达</w:t>
      </w:r>
      <w:r>
        <w:rPr/>
        <w:t>10</w:t>
      </w:r>
      <w:r>
        <w:rPr/>
        <w:t>倍以上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核畸形：各种畸形，如结节状、分叶状、长形、三角形、不规则形，可有凹陷、折叠。某些腺癌细胞畸形不明显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核深染：由于癌细胞</w:t>
      </w:r>
      <w:r>
        <w:rPr/>
        <w:t>DNA</w:t>
      </w:r>
      <w:r>
        <w:rPr/>
        <w:t>大量增加，染色质明显增多、增粗，染色加深，呈蓝紫色似墨滴状。腺癌深染程度不及鳞癌明显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核胞质比失调：由于胞核显著增大，引起核胞质比增大。癌细胞分化越差，核胞质比失调越明显。</w:t>
      </w:r>
    </w:p>
    <w:p>
      <w:pPr>
        <w:pStyle w:val="Normal"/>
        <w:jc w:val="left"/>
        <w:rPr/>
      </w:pPr>
      <w:r>
        <w:rPr/>
        <w:t>2.</w:t>
      </w:r>
      <w:r>
        <w:rPr/>
        <w:t>细胞质的改变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胞质量异常：胞质相对减少，分化程度越低，胞质量越少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染色加深：由于胞质内含蛋白质较多，医</w:t>
      </w:r>
      <w:r>
        <w:rPr/>
        <w:t>|</w:t>
      </w:r>
      <w:r>
        <w:rPr/>
        <w:t>学教育网搜集整理</w:t>
      </w:r>
      <w:r>
        <w:rPr/>
        <w:t>HE</w:t>
      </w:r>
      <w:r>
        <w:rPr/>
        <w:t>染色呈红色，且着色不均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细胞形态畸形：癌细胞呈不同程度的畸形变化，如纤维形、蝌蚪形、蜘蛛形及其他异型。细胞分化程度越高，畸形越明显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空泡变异：腺癌细胞较为突出，常可融为一个大空泡，将核挤向一侧，形成戒指样细胞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吞噬异物：癌细胞胞质内常见吞噬的异物。如血细胞、细胞碎片等。偶见胞质内封入另一个癌细胞，称为封入细胞或鸟眼细胞。</w:t>
      </w:r>
    </w:p>
    <w:p>
      <w:pPr>
        <w:pStyle w:val="Normal"/>
        <w:jc w:val="left"/>
        <w:rPr/>
      </w:pPr>
      <w:r>
        <w:rPr/>
        <w:t>3.</w:t>
      </w:r>
      <w:r>
        <w:rPr/>
        <w:t>癌细胞团：涂片中除可见单个散在癌细胞，还可见成团脱落的癌细胞。癌细胞团中，细胞大小、形态不等，失去极性，排列紊乱，癌细胞繁殖快，互相挤压，呈堆叠状或镶嵌状。</w:t>
      </w:r>
    </w:p>
    <w:p>
      <w:pPr>
        <w:pStyle w:val="Normal"/>
        <w:jc w:val="left"/>
        <w:rPr/>
      </w:pPr>
      <w:r>
        <w:rPr/>
        <w:t>3.</w:t>
      </w:r>
      <w:r>
        <w:rPr/>
        <w:t>【问题】免疫沉淀法主要用于血液及各种体液中蛋白质测定，其中目前应用最广、定量比较准确的是什么方法？</w:t>
      </w:r>
    </w:p>
    <w:p>
      <w:pPr>
        <w:pStyle w:val="Normal"/>
        <w:jc w:val="left"/>
        <w:rPr/>
      </w:pPr>
      <w:r>
        <w:rPr/>
        <w:t>【解答】免疫沉淀法主要用于血液及各种体液中蛋白质测定，其中目前应用最广、定量比较准确的是免疫比浊法，其最大优点是简便快速、易于自动化、无放射性污染，适合大批量标本的检测。</w:t>
      </w:r>
    </w:p>
    <w:p>
      <w:pPr>
        <w:pStyle w:val="Normal"/>
        <w:jc w:val="left"/>
        <w:rPr/>
      </w:pPr>
      <w:r>
        <w:rPr/>
        <w:t>4.</w:t>
      </w:r>
      <w:r>
        <w:rPr/>
        <w:t>【问题】纤维蛋白原和纤维蛋白区别？</w:t>
      </w:r>
    </w:p>
    <w:p>
      <w:pPr>
        <w:pStyle w:val="Normal"/>
        <w:jc w:val="left"/>
        <w:rPr/>
      </w:pPr>
      <w:r>
        <w:rPr/>
        <w:t>【解答】纤维蛋白原是发现最早的一种凝血因子。呈伸长的椭球体，是由三对多肽链（一对</w:t>
      </w:r>
      <w:r>
        <w:rPr/>
        <w:t>α</w:t>
      </w:r>
      <w:r>
        <w:rPr/>
        <w:t>链、一对</w:t>
      </w:r>
      <w:r>
        <w:rPr/>
        <w:t>β</w:t>
      </w:r>
      <w:r>
        <w:rPr/>
        <w:t>链、一对</w:t>
      </w:r>
      <w:r>
        <w:rPr/>
        <w:t>γ</w:t>
      </w:r>
      <w:r>
        <w:rPr/>
        <w:t>链）以二硫键连接而成的二聚物，其分子量约为</w:t>
      </w:r>
      <w:r>
        <w:rPr/>
        <w:t>34</w:t>
      </w:r>
      <w:r>
        <w:rPr/>
        <w:t>万道尔顿。在肝脏中合成后进入血浆，以溶解形式存在。每</w:t>
      </w:r>
      <w:r>
        <w:rPr/>
        <w:t>100ml</w:t>
      </w:r>
      <w:r>
        <w:rPr/>
        <w:t>人血浆中含量约</w:t>
      </w:r>
      <w:r>
        <w:rPr/>
        <w:t>0.3g.</w:t>
      </w:r>
      <w:r>
        <w:rPr/>
        <w:t>纤维蛋白是一种高度不溶的蛋白质多聚体，是象细针一样的晶状物。</w:t>
      </w:r>
    </w:p>
    <w:p>
      <w:pPr>
        <w:pStyle w:val="Normal"/>
        <w:jc w:val="left"/>
        <w:rPr/>
      </w:pPr>
      <w:r>
        <w:rPr/>
        <w:t>纤维蛋白原转变为纤维蛋白是整个血凝过程中最基本的变化，要经过</w:t>
      </w:r>
      <w:r>
        <w:rPr/>
        <w:t>3</w:t>
      </w:r>
      <w:r>
        <w:rPr/>
        <w:t>个环节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纤维蛋白原的水解</w:t>
      </w:r>
    </w:p>
    <w:p>
      <w:pPr>
        <w:pStyle w:val="Normal"/>
        <w:jc w:val="left"/>
        <w:rPr/>
      </w:pPr>
      <w:r>
        <w:rPr/>
        <w:t>在凝血酶作用下，纤维蛋白原分子中的两条</w:t>
      </w:r>
      <w:r>
        <w:rPr/>
        <w:t>α</w:t>
      </w:r>
      <w:r>
        <w:rPr/>
        <w:t>链和两条</w:t>
      </w:r>
      <w:r>
        <w:rPr/>
        <w:t>β</w:t>
      </w:r>
      <w:r>
        <w:rPr/>
        <w:t>链每条都有一个肽键断裂，结果形成纤维蛋白单体，并同时释放出两对小分子的纤维蛋白多肽（即纤维蛋白多肽</w:t>
      </w:r>
      <w:r>
        <w:rPr/>
        <w:t>A</w:t>
      </w:r>
      <w:r>
        <w:rPr/>
        <w:t>和</w:t>
      </w:r>
      <w:r>
        <w:rPr/>
        <w:t>B</w:t>
      </w:r>
      <w:r>
        <w:rPr/>
        <w:t>，分子量合计约为</w:t>
      </w:r>
      <w:r>
        <w:rPr/>
        <w:t>9000</w:t>
      </w:r>
      <w:r>
        <w:rPr/>
        <w:t>道尔顿）。因此，最后形成的纤维蛋白的分子量比纤维蛋白原小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纤维蛋白单体的聚集</w:t>
      </w:r>
    </w:p>
    <w:p>
      <w:pPr>
        <w:pStyle w:val="Normal"/>
        <w:jc w:val="left"/>
        <w:rPr/>
      </w:pPr>
      <w:r>
        <w:rPr/>
        <w:t>在</w:t>
      </w:r>
      <w:r>
        <w:rPr/>
        <w:t>Ca2+</w:t>
      </w:r>
      <w:r>
        <w:rPr/>
        <w:t>的参与下，若干纤维蛋白单体聚合成可溶性的纤维蛋白多聚体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血凝块的形成</w:t>
      </w:r>
    </w:p>
    <w:p>
      <w:pPr>
        <w:pStyle w:val="Normal"/>
        <w:jc w:val="left"/>
        <w:rPr/>
      </w:pPr>
      <w:r>
        <w:rPr/>
        <w:t>在纤维蛋白酶和</w:t>
      </w:r>
      <w:r>
        <w:rPr/>
        <w:t>Ca2+</w:t>
      </w:r>
      <w:r>
        <w:rPr/>
        <w:t>的作用下，不同的纤维蛋白分子的</w:t>
      </w:r>
      <w:r>
        <w:rPr/>
        <w:t>α</w:t>
      </w:r>
      <w:r>
        <w:rPr/>
        <w:t>链之间形成交键，使纤维蛋白转变为最终的不溶性的纤维蛋白多聚体。形成中的纤维蛋白相互交错重叠并网罗血细胞，使原来呈溶胶状的血液转变成凝胶状的血凝块。随后由于血小板收缩蛋白的作用，血块缩紧变硬，并析出血清。所以，血清中除了没有纤维蛋内原外，比血浆还增添了一些在凝血过程中产生。</w:t>
      </w:r>
    </w:p>
    <w:p>
      <w:pPr>
        <w:pStyle w:val="Normal"/>
        <w:jc w:val="left"/>
        <w:rPr/>
      </w:pPr>
      <w:r>
        <w:rPr/>
        <w:t>在组织中，成纤维细胞转变成纤维细胞时，会产生原纤维蛋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zyl</dc:creator>
  <dc:description/>
  <cp:keywords/>
  <dc:language>en-US</dc:language>
  <cp:lastModifiedBy>刘艺梅</cp:lastModifiedBy>
  <dcterms:modified xsi:type="dcterms:W3CDTF">2017-05-10T11:09:00Z</dcterms:modified>
  <cp:revision>7</cp:revision>
  <dc:subject/>
  <dc:title/>
</cp:coreProperties>
</file>