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0"/>
        <w:ind w:left="-539" w:right="-506" w:firstLine="921"/>
        <w:rPr>
          <w:rFonts w:ascii="方正小标宋简体" w:hAnsi="方正小标宋简体" w:cs="黑体"/>
          <w:b/>
          <w:b/>
          <w:bCs/>
          <w:w w:val="90"/>
          <w:kern w:val="0"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bCs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请考生务必仔细阅读完本考聘公告和说明后再填报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27"/>
        <w:gridCol w:w="328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教育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科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高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注册范围</w:t>
            </w:r>
            <w:r>
              <w:rPr>
                <w:rFonts w:cs="仿宋_GB2312" w:ascii="宋体" w:hAnsi="宋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本输入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证书相关信息填写完整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18" w:hanging="1257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6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        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14-03-27T10:21:00Z</cp:lastPrinted>
  <dcterms:modified xsi:type="dcterms:W3CDTF">2017-04-07T09:20:16Z</dcterms:modified>
  <cp:revision>534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