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属于“相侮”的脏病传变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病及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病及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病及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病及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脾病及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行相侮，实为五行之间的反向克制，故相侮的次序与相克、相乘相反。即木侮金，金侮火，火侮水，水侮土，土侮木。依次循环。【医学教育网原创】肝属木，肺属金，因此肝病及肺属于相侮传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新生儿脐风，上下口唇紧聚称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口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口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口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口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口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口之动态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口张：口开而不闭，属虚证。若状如鱼口，张口气直，但出不入，则为肺气将绝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口噤：口闭而难开，牙关紧急，属实证。多因肝风内动，筋脉拘急所致，可见于痫病、中风、惊风、破伤风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口撮：上下口唇紧聚，不能吸吮，为邪正交争所致，【医学教育网原创】可见于新生儿脐风、破伤风等病人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口喎：又称口僻，即口角向一侧歪斜，多为风痰阻络所致，可见于面瘫或中风病人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口振：战栗鼓颌，口唇振摇，多为阳虚寒盛或邪正剧争所致，可见于外感寒邪，温病、伤寒欲作战汗，或疟疾发作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口动：口频繁开合，不能自禁，是胃气虚弱的表现；若口角掣动不止，则为热极生风或脾虚生风之象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车前子、旋覆花入汤剂宜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久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先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布包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另行溶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另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包煎：主要指那些黏性强、粉末状及带有绒毛的药物，宜先用纱布袋装好，再与其他药物同煎，以防止药液混浊或刺激咽喉引起咳嗽及沉于锅底，加热时引起焦化或煳化。如蛤粉、滑石、青黛、旋覆花、车前子、【医学教育网原创】蒲黄及灶心土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动脉高压形成的最重要的因素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缺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高碳酸血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容量增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呼吸性酸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血液粘稠度增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缺氧、高碳酸血症和呼吸性酸中毒使肺血管收缩、痉挛，【医学教育网原创】其中缺氧是肺动脉高压形成最重要的因素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瞳孔扩大见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阿托品过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有机磷农药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吗啡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伤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虹膜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瞳孔扩大（＞</w:t>
      </w:r>
      <w:r>
        <w:rPr>
          <w:rFonts w:cs="Arial" w:ascii="宋体;SimSun" w:hAnsi="宋体;SimSun"/>
          <w:kern w:val="0"/>
          <w:szCs w:val="21"/>
        </w:rPr>
        <w:t>5mm</w:t>
      </w:r>
      <w:r>
        <w:rPr>
          <w:rFonts w:ascii="宋体;SimSun" w:hAnsi="宋体;SimSun" w:cs="Arial"/>
          <w:kern w:val="0"/>
          <w:szCs w:val="21"/>
        </w:rPr>
        <w:t>）见于外伤、青光眼绝对期、视神经萎缩、完全失明、濒死状态、颈交感神经刺激和阿托品、【医学教育网原创】可卡因等药物影响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武利桃</cp:lastModifiedBy>
  <dcterms:modified xsi:type="dcterms:W3CDTF">2017-05-11T06:52:00Z</dcterms:modified>
  <cp:revision>19</cp:revision>
  <dc:subject/>
  <dc:title/>
</cp:coreProperties>
</file>