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480"/>
        <w:jc w:val="center"/>
        <w:outlineLvl w:val="2"/>
        <w:rPr>
          <w:rFonts w:ascii="宋体;SimSun" w:hAnsi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十堰市中西医结合医院中医住院医师规范化培训报名表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20"/>
        <w:ind w:left="470" w:firstLine="413"/>
        <w:outlineLvl w:val="2"/>
        <w:rPr>
          <w:rFonts w:ascii="宋体;SimSun" w:hAnsi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20"/>
        <w:ind w:left="470" w:firstLine="413"/>
        <w:outlineLvl w:val="2"/>
        <w:rPr>
          <w:rFonts w:ascii="宋体;SimSun" w:hAnsi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20"/>
        <w:ind w:left="470" w:firstLine="413"/>
        <w:outlineLvl w:val="2"/>
        <w:rPr>
          <w:rFonts w:ascii="宋体;SimSun" w:hAnsi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20"/>
        <w:ind w:left="470" w:firstLine="413"/>
        <w:outlineLvl w:val="2"/>
        <w:rPr>
          <w:rFonts w:ascii="宋体;SimSun" w:hAnsi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20"/>
        <w:ind w:left="470" w:firstLine="413"/>
        <w:outlineLvl w:val="2"/>
        <w:rPr>
          <w:rFonts w:ascii="宋体;SimSun" w:hAnsi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/>
          <w:b/>
          <w:kern w:val="0"/>
          <w:sz w:val="28"/>
          <w:szCs w:val="28"/>
          <w:lang w:val="zh-CN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29"/>
        <w:gridCol w:w="852"/>
        <w:gridCol w:w="699"/>
        <w:gridCol w:w="1619"/>
        <w:gridCol w:w="1676"/>
        <w:gridCol w:w="1725"/>
      </w:tblGrid>
      <w:tr>
        <w:trPr>
          <w:trHeight w:val="5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近期免冠小一寸正面彩照</w:t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市（县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培训形式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基地（本院）人员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单位委派培训人员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面向社会招收人员</w:t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报考专业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中医学 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针灸推拿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中西医结合</w:t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专业技术资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92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29"/>
        <w:gridCol w:w="1518"/>
        <w:gridCol w:w="2957"/>
        <w:gridCol w:w="3061"/>
      </w:tblGrid>
      <w:tr>
        <w:trPr>
          <w:trHeight w:val="575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spacing w:lineRule="exact" w:line="48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</w:tr>
      <w:tr>
        <w:trPr>
          <w:trHeight w:val="2982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21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业</w:t>
            </w:r>
          </w:p>
          <w:p>
            <w:pPr>
              <w:pStyle w:val="Normal"/>
              <w:spacing w:lineRule="exact" w:line="48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0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我谨此证实以上表格所述内容无虚假、夸大之处，且未隐瞒对我报考不利的事实或情况。如有虚报和瞒报，我愿承担相应的责任。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签名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19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意见</w:t>
            </w:r>
          </w:p>
        </w:tc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盖章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须如实填写，经审核发现与事实不符的，责任自负。</w:t>
      </w:r>
    </w:p>
    <w:p>
      <w:pPr>
        <w:pStyle w:val="Normal"/>
        <w:spacing w:lineRule="exact" w:line="400"/>
        <w:ind w:firstLine="72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单位意见栏由委培人员工作单位填写，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届新毕业生由已签约或拟聘用单位填写，面向社会招收人员不填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31:00Z</dcterms:created>
  <dc:creator>hcq</dc:creator>
  <dc:description/>
  <cp:keywords/>
  <dc:language>en-US</dc:language>
  <cp:lastModifiedBy>AutoBVT</cp:lastModifiedBy>
  <cp:lastPrinted>2017-05-31T09:00:00Z</cp:lastPrinted>
  <dcterms:modified xsi:type="dcterms:W3CDTF">2017-05-31T03:08:00Z</dcterms:modified>
  <cp:revision>9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