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枕先露的分娩机制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各型流产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枕先露的分娩机制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分娩机制是指胎儿先露部随骨盆各平面的不同形态，被动进行的一连串适应性转动，以其最小径线通过产道的全过程。临床上枕左前位最多见，以枕左前位分娩机制为例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）衔接  胎头双顶径进入骨盆入口平面，胎头颅骨最低点接近或达到坐骨棘水平，称为衔接。枕左前位以枕额径衔接在右斜径上。经产妇多在分娩开始后胎头衔接，部分初产妇在预产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胎头衔接。若初产妇已临产而胎头仍未衔接，应警惕存在头盆不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）下降  胎头沿骨盆轴前进的动作称为下降，是胎儿娩出的首要条件。下降动作贯穿于分娩全过程，与其他动作相伴随。促使先露下降的因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宫缩时通过羊水传导，压力经胎轴传至胎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宫缩时宫底直接压迫胎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胎体伸直伸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腹肌和膈肌收缩使腹压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）俯屈  胎头以枕额径进入骨盆腔降至骨盆底时，胎头枕部遇肛提肌阻力，变胎头枕额径为枕下前囟径称为俯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）内旋转  胎头为适应骨盆纵轴而旋转，使矢状缝与中骨盆及出口前后径相一致的动 作称为内旋转。内旋转使胎头向前旋转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。内旋转动作从中骨盆平面开始至骨盆出口平面结束，胎头在第一产程末完成内旋转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）仰伸  胎头下降达阴道外口时，宫缩和腹压继续迫使胎头下降，而肛提肌收缩力又将胎头向前推进，胎头枕骨下部达耻骨联合下缘时，以耻骨弓为支点，使胎头逐渐仰伸。当胎头仰伸时，胎儿双肩径沿左斜径进入骨盆入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）复位及外旋转  胎头娩出后，为使胎头与胎肩恢复正常关系，胎头枕部再向左旋转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称为复位。胎肩在盆腔内继续下降，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肩向前向中线旋转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时，胎儿双肩径转成与骨盆出口前后径相一致的方向，胎头枕部需在外继续向左旋转</w:t>
      </w:r>
      <w:r>
        <w:rPr>
          <w:rFonts w:cs="宋体;SimSun" w:ascii="宋体;SimSun" w:hAnsi="宋体;SimSun"/>
          <w:sz w:val="24"/>
        </w:rPr>
        <w:t>45°;</w:t>
      </w:r>
      <w:r>
        <w:rPr>
          <w:rFonts w:ascii="宋体;SimSun" w:hAnsi="宋体;SimSun" w:cs="宋体;SimSun"/>
          <w:sz w:val="24"/>
        </w:rPr>
        <w:t>以保持胎头与胎肩的垂直关系，称为外旋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）胎肩及胎儿娩出  胎头完成外旋转后，胎儿双肩相继娩出，胎体及胎儿下肢随之取侧位顺利娩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各型流产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007"/>
        <w:gridCol w:w="1251"/>
        <w:gridCol w:w="1983"/>
        <w:gridCol w:w="1739"/>
        <w:gridCol w:w="1495"/>
      </w:tblGrid>
      <w:tr>
        <w:trPr>
          <w:trHeight w:val="3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兆流产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免流产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全流产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全流产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血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多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→无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痛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重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排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有（部分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完全）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宫口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扩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扩张或组织堵塞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宫大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孕周相符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孕周相符或略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于孕周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近正常大小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胚胎存活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胚胎死亡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留组织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宫腔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G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滴度高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滴度低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滴度低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＋滴度低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保胎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尽早刮宫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刮宫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必处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6-01T03:04:00Z</dcterms:modified>
  <cp:revision>17</cp:revision>
  <dc:subject/>
  <dc:title/>
</cp:coreProperties>
</file>