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关于主动脉瓣狭窄的临床表现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吞咽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晕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急性肺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动脉瓣狭窄的临床表现为：一般出现较晚，常见的典型三联征为呼吸困难、【医学教育网原创】心绞痛和晕厥。呼吸困难最常见，劳力性呼吸困难为晚期肺淤血引起的常见首发症状，病情加重可出现夜间阵发性呼吸困难、端坐呼吸和急性肺水肿。部分患者运动后可发作心绞痛，休息后多可缓解。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的患者于直立位、运动时发生晕厥。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属于二尖瓣狭窄的临床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流行性出血热的描述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属于自然疫源性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鼠类为主要传染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容量综合征多发生于少尿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液透析是少尿期治疗的有效手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病机制和基本病变是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的基本病理变化为全身小血管和毛细血管变性、坏死。</w:t>
      </w:r>
      <w:r>
        <w:rPr>
          <w:rFonts w:cs="Arial" w:ascii="宋体;SimSun" w:hAnsi="宋体;SimSun"/>
          <w:kern w:val="0"/>
          <w:szCs w:val="21"/>
        </w:rPr>
        <w:t>HFRS</w:t>
      </w:r>
      <w:r>
        <w:rPr>
          <w:rFonts w:ascii="宋体;SimSun" w:hAnsi="宋体;SimSun" w:cs="Arial"/>
          <w:kern w:val="0"/>
          <w:szCs w:val="21"/>
        </w:rPr>
        <w:t>患者出血的原因在不同时期有不同因素，发热期出血是由于毛细血管损伤、【医学教育网原创】血小板减少和功能异常所致。低血压休克期至多尿期，主要是弥散性血管内凝血（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）导致凝血机制异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阴虚血热，冲任不固的崩漏，月经过多，宜选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龟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枸杞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龟甲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阳亢，阴虚内热，虚风内动。本品长于滋补肾阴，兼能滋养肝阴。用于阴虚阳亢之头目眩晕，常与天冬、白芍、牡蛎等同用，如镇肝息风汤；治疗阴虚内热，骨蒸潮热，盗汗遗精等，如大补阴丸；【医学教育网原创】阴虚风动，如大定风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肾虚骨痿，囟门不合。常配熟地、锁阳、虎骨等同用，如虎潜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阴虚血亏，惊悸、失眠、健忘。本品入心肾，又可养血补心，安神定志。用于心血虚惊悸、失眠、健忘，常与龙骨、远志等配伍，如孔圣枕中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本品还能止血。还可用于阴虚血热，冲任不固之崩漏、月经过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与当归四逆汤二方组成中均含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组成为炙甘草、干姜、生附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四逆汤中附草姜，四肢厥逆急煎尝；脉微吐利阴寒盛，救逆回阳赖此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四逆汤组成为当归、桂枝、芍药、细辛、炙甘草、通草、大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当归四逆芍桂枝，细辛甘草木通施；血虚寒厥四末冷，温经通脉最相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食管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钡剂造影可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黏膜皱襞明显增宽、迂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管腔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肿瘤区蠕动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形如硬管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食管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钡剂造影可见：①黏膜皱襞改变：由于肿瘤破坏黏膜层，使正常皱襞消失、中断、破坏，形成表面杂乱的不规则影像。②管腔狭窄。③腔内充盈缺损。④不规则的龛影，早期较浅小，较大者表现为长径与食管长轴一致的长形龛影。⑤受累食管呈局限性僵硬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5-15T03:23:00Z</dcterms:modified>
  <cp:revision>50</cp:revision>
  <dc:subject/>
  <dc:title/>
</cp:coreProperties>
</file>