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一</w:t>
      </w:r>
    </w:p>
    <w:p>
      <w:pPr>
        <w:pStyle w:val="Normal"/>
        <w:ind w:firstLine="46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黑龙江中医药大学附属第一医院</w:t>
      </w: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2017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年公开招聘工作人员计划表</w:t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355"/>
        <w:gridCol w:w="1559"/>
        <w:gridCol w:w="1843"/>
        <w:gridCol w:w="1323"/>
        <w:gridCol w:w="1795"/>
        <w:gridCol w:w="1245"/>
        <w:gridCol w:w="1520"/>
      </w:tblGrid>
      <w:tr>
        <w:trPr>
          <w:trHeight w:val="568" w:hRule="atLeast"/>
        </w:trPr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需人数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水平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临床（呼吸方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具有医师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证书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二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内科学（心血管方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具有医师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证书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三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临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神经内科方向</w:t>
            </w:r>
            <w:r>
              <w:rPr>
                <w:sz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具有医师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证书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内科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医师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；有急诊、重症工作经验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生物学实验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剂学或中药学或药理学或药剂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内科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医学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医学与核医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具有医师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证书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诊断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或影像医学与核医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具有医师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证书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  <w:r>
              <w:rPr>
                <w:sz w:val="24"/>
              </w:rPr>
              <w:t>磁共振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医学与核医学或中西医结合临床（影像方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具有医师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大型设备上岗证</w:t>
            </w:r>
            <w:r>
              <w:rPr>
                <w:sz w:val="24"/>
              </w:rPr>
              <w:t>书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线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医学与核医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职及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相应岗位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经验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0:00Z</dcterms:created>
  <dc:creator>renshich</dc:creator>
  <dc:description/>
  <cp:keywords/>
  <dc:language>en-US</dc:language>
  <cp:lastModifiedBy>佳悦的专属基地</cp:lastModifiedBy>
  <cp:lastPrinted>2017-06-02T15:30:00Z</cp:lastPrinted>
  <dcterms:modified xsi:type="dcterms:W3CDTF">2017-06-15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