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" w:hanging="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州市第二人民医院                    编制控制总量人员面试名单</w:t>
      </w:r>
    </w:p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290195</wp:posOffset>
                </wp:positionV>
                <wp:extent cx="440055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1080"/>
                              <w:gridCol w:w="1080"/>
                              <w:gridCol w:w="1080"/>
                              <w:gridCol w:w="1290"/>
                              <w:gridCol w:w="15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风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神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苗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90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普外肝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普外肝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双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7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普外乳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美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普外乳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永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慧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红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8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肾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91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肾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化肿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化肿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慧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妇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盖家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8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马克思主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马克思主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12.5pt;mso-wrap-distance-left:9pt;mso-wrap-distance-right:9pt;mso-wrap-distance-top:0pt;mso-wrap-distance-bottom:0pt;margin-top:22.85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0"/>
                        <w:gridCol w:w="1080"/>
                        <w:gridCol w:w="1080"/>
                        <w:gridCol w:w="1080"/>
                        <w:gridCol w:w="1290"/>
                        <w:gridCol w:w="15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方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风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神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苗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90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普外肝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普外肝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骨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双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7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普外乳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美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普外乳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永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慧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红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8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肾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91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肾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化肿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化肿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慧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妇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盖家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8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马克思主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马克思主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3:00Z</dcterms:created>
  <dc:creator>User</dc:creator>
  <dc:description/>
  <cp:keywords/>
  <dc:language>en-US</dc:language>
  <cp:lastModifiedBy>User</cp:lastModifiedBy>
  <dcterms:modified xsi:type="dcterms:W3CDTF">2017-06-16T10:44:00Z</dcterms:modified>
  <cp:revision>1</cp:revision>
  <dc:subject/>
  <dc:title>德州市第二人民医院                    编制控制总量人员面试名单</dc:title>
</cp:coreProperties>
</file>