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德州市第二人民医院                    公开招聘工作人员专业考试人员名单</w:t>
      </w:r>
    </w:p>
    <w:tbl>
      <w:tblPr>
        <w:tblW w:w="84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930"/>
        <w:gridCol w:w="795"/>
        <w:gridCol w:w="1545"/>
        <w:gridCol w:w="1530"/>
        <w:gridCol w:w="960"/>
        <w:gridCol w:w="1740"/>
      </w:tblGrid>
      <w:tr>
        <w:trPr>
          <w:trHeight w:val="4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</w:tr>
      <w:tr>
        <w:trPr>
          <w:trHeight w:val="3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0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02</w:t>
            </w:r>
            <w:r>
              <w:rPr>
                <w:rStyle w:val="Font11"/>
                <w:lang w:bidi="ar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宝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0.0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俊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83.09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1.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立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2.04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77.1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家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8</w:t>
            </w:r>
            <w:r>
              <w:rPr>
                <w:rStyle w:val="Font11"/>
                <w:lang w:bidi="ar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守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87.1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友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01"/>
                <w:lang w:bidi="ar"/>
              </w:rPr>
              <w:t>993.05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会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89.12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玉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3.0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宁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0.06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莉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金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2.06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01"/>
                <w:lang w:bidi="ar"/>
              </w:rPr>
              <w:t>992.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玉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01"/>
                <w:lang w:bidi="ar"/>
              </w:rPr>
              <w:t>994.03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晓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990.0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3:00Z</dcterms:created>
  <dc:creator>User</dc:creator>
  <dc:description/>
  <cp:keywords/>
  <dc:language>en-US</dc:language>
  <cp:lastModifiedBy>User</cp:lastModifiedBy>
  <dcterms:modified xsi:type="dcterms:W3CDTF">2017-06-16T10:44:00Z</dcterms:modified>
  <cp:revision>1</cp:revision>
  <dc:subject/>
  <dc:title>德州市第二人民医院                    公开招聘工作人员专业考试人员名单</dc:title>
</cp:coreProperties>
</file>