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不属溃疡性结肠炎主要临床表现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里急后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腹部包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腹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腹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黏液脓血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溃疡性结肠炎的消化系统表现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腹泻　为最主要的症状，常反复发作或持续不愈，轻者每天排便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次，便血轻或无。重者排便频繁，脓血显见，甚至大量便血。黏液血便是本病活动期的重要表现。病变局限在直肠者，鲜血附于粪便表面；病变扩展至直肠以上者，血液混于粪便中。病变累及直肠时，可有里急后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腹痛　轻型患者在病变缓解期可无腹痛，【医学教育网原创】或仅有腹部不适，部位多在左下或下腹部，亦可涉及全腹，有疼痛→便意→排便→缓解的规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体征　轻中型患者仅左下腹部压痛，有些患者可触及呈管状的乙状结肠。若有腹肌紧张、反跳痛、肠鸣音减弱，应警惕结肠扩张、肠穿孔等并发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流行性乙脑的叙述正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中性粒细胞减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糖及氯化物升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蛋白质轻度升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外观非常浑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细胞总数减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行性乙脑：脑脊液压力增高，外观清或微浑，【医学教育网原创】白细胞计数多为（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00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×106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，个别可高达</w:t>
      </w:r>
      <w:r>
        <w:rPr>
          <w:rFonts w:cs="Arial" w:ascii="宋体;SimSun" w:hAnsi="宋体;SimSun"/>
          <w:kern w:val="0"/>
          <w:szCs w:val="21"/>
        </w:rPr>
        <w:t>1000 ×106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以上，分类早期以中性粒细胞稍多，以后以单核细胞为主，糖及氯化物正常，蛋白质轻度升高。部分病例于病初脑脊液检查正常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桑螵蛸与海螵蛸共同的功效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固表止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固精止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益脾止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敛肺止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止血止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桑螵蛸功效：固精缩尿，补肾助阳。主治病证：遗精滑精，遗尿尿频，白浊；肾虚阳痿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螵蛸功效：固精止带，收敛止血，制酸止痛，收湿敛疮。主治病证：遗精，带下；崩漏，吐血，便血及外伤出血；胃痛吐酸；湿疮，湿疹，溃疡不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若见突然昏倒，牙关紧闭，不省人事，苔白，脉迟，宜选用的方子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吃力伽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至宝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紫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牛黄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柴胡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苏合香丸，又名吃力伽丸，芳香开窍，【医学教育网原创】行气止痛，主治突然昏倒，牙关紧闭，不省人事，苔白，脉迟。亦治心腹卒痛，甚则昏厥，属寒凝气滞者寒闭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受孕初期仍能按月经周期有少量出血而无损于胎儿者，称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激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试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堕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分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弄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月经的特殊生理现象：身体无病而月经定期两个月来潮一次者，称为并月；三个月一潮者，称为“居经”或“季经”；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年一行者称为“避年”；还有终生不潮而却能受孕者，称为“暗经”；受孕初期仍能按月经周期有少量出血而无损于胎儿者，称为“激经”，又称“盛胎”或“垢胎”，均是个别的特殊生理现象，【医学教育网原创】若无不适，不影响生育，可不作病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5-26T02:30:00Z</dcterms:modified>
  <cp:revision>52</cp:revision>
  <dc:subject/>
  <dc:title/>
</cp:coreProperties>
</file>