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临床分级为轻、中型的溃疡性结肠炎的首选治疗药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替硝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羟氨苄青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强的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6-MP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柳氮磺吡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柳氮磺吡啶</w:t>
      </w:r>
      <w:r>
        <w:rPr>
          <w:rFonts w:cs="Arial" w:ascii="宋体;SimSun" w:hAnsi="宋体;SimSun"/>
          <w:kern w:val="0"/>
          <w:szCs w:val="21"/>
        </w:rPr>
        <w:t>(SASP)</w:t>
      </w:r>
      <w:r>
        <w:rPr>
          <w:rFonts w:ascii="宋体;SimSun" w:hAnsi="宋体;SimSun" w:cs="Arial"/>
          <w:kern w:val="0"/>
          <w:szCs w:val="21"/>
        </w:rPr>
        <w:t>，适用于轻、中型患者及重型经糖皮质激素治疗【医学教育网原创】病情缓解者，病情缓解后改为维持量维持治疗，服用</w:t>
      </w:r>
      <w:r>
        <w:rPr>
          <w:rFonts w:cs="Arial" w:ascii="宋体;SimSun" w:hAnsi="宋体;SimSun"/>
          <w:kern w:val="0"/>
          <w:szCs w:val="21"/>
        </w:rPr>
        <w:t>SASP</w:t>
      </w:r>
      <w:r>
        <w:rPr>
          <w:rFonts w:ascii="宋体;SimSun" w:hAnsi="宋体;SimSun" w:cs="Arial"/>
          <w:kern w:val="0"/>
          <w:szCs w:val="21"/>
        </w:rPr>
        <w:t>的同时应补充叶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暴发型流脑休克型的描述，下列哪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肤瘀点瘀斑迅速扩大并融合成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突发高热、头痛、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唇发绀、低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精神萎靡、意识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脑膜刺激征明显、脑脊液呈化脓性改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暴发型流脑休克型：脑膜刺激征大多缺如，脑脊液大多澄清，细胞数正常或轻度增加，血培养多为阳性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巴豆的用法及用量叙述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入丸散，每次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3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入丸散，每次</w:t>
      </w:r>
      <w:r>
        <w:rPr>
          <w:rFonts w:cs="Arial" w:ascii="宋体;SimSun" w:hAnsi="宋体;SimSun"/>
          <w:kern w:val="0"/>
          <w:szCs w:val="21"/>
        </w:rPr>
        <w:t>0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5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入汤剂，每次</w:t>
      </w:r>
      <w:r>
        <w:rPr>
          <w:rFonts w:cs="Arial" w:ascii="宋体;SimSun" w:hAnsi="宋体;SimSun"/>
          <w:kern w:val="0"/>
          <w:szCs w:val="21"/>
        </w:rPr>
        <w:t>0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5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入汤剂，每次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5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入汤剂，每次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.5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巴豆用法用量：入丸散，【医学教育网原创】每次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3g</w:t>
      </w:r>
      <w:r>
        <w:rPr>
          <w:rFonts w:ascii="宋体;SimSun" w:hAnsi="宋体;SimSun" w:cs="Arial"/>
          <w:kern w:val="0"/>
          <w:szCs w:val="21"/>
        </w:rPr>
        <w:t>。大多制成巴豆霜用，以减低毒性。外用适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半夏厚朴汤主治证的临床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膈满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恶心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苔白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弦细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咽中如有物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厚朴汤行气散结、降逆化痰，主治梅核气。【医学教育网原创】临床可见咽中如有物阻，咯吐不出，吞咽不下，胸膈满闷，或咳或呕，舌苔白润或白滑，脉弦缓或弦滑。故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项“脉弦细微数”不是半夏厚朴汤主治证的临床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病症中，哪项与肝郁化热有关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经间期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月经后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痛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气郁结，则血为气滞，冲任不畅，发生月经先后无定期、痛经、经行乳房胀痛、闭经、妊娠腹痛、缺乳、不孕症、盆腔炎；肝郁化热化火，【医学教育网原创】火热之邪下扰冲任血海，迫血妄行，可致月经先期、月经过多、崩漏、胎漏、产后恶露不绝；气火上炎，则发为经行头痛、经行吐衄、经行情志异常、乳汁自出；肝郁犯胃，经前、孕期冲脉气盛，挟胃气上逆，可发生经前呕吐、妊娠恶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6-06T02:42:00Z</dcterms:modified>
  <cp:revision>58</cp:revision>
  <dc:subject/>
  <dc:title/>
</cp:coreProperties>
</file>