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急性心肌梗死时，缓解疼痛最有效的药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硝酸甘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去痛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吗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硝酸异山梨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安痛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心肌梗死缓解疼痛一般采用：哌替啶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mg</w:t>
      </w:r>
      <w:r>
        <w:rPr>
          <w:rFonts w:ascii="宋体;SimSun" w:hAnsi="宋体;SimSun" w:cs="Arial"/>
          <w:kern w:val="0"/>
          <w:szCs w:val="21"/>
        </w:rPr>
        <w:t>肌注【医学教育网原创】或吗啡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mg</w:t>
      </w:r>
      <w:r>
        <w:rPr>
          <w:rFonts w:ascii="宋体;SimSun" w:hAnsi="宋体;SimSun" w:cs="Arial"/>
          <w:kern w:val="0"/>
          <w:szCs w:val="21"/>
        </w:rPr>
        <w:t>皮下注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流行性出血热的治疗，下列哪项正确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期可用解热镇痛剂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低血压休克期的治疗首选血管活性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程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后可用肝素抗凝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尿者可用甘露醇静推以促进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程早期可抗病毒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项高热以物理降温为主，慎用发汗退热药，以防大汗进一步丧失血容量；【医学教育网原创】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项低血压休克期应首先补液，纠酸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项肝素可导致出血；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应为静滴，不宜大量应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倍子和五味子的共同功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肺降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气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宁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敛肺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理气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收敛固涩，益气生津，补肾宁心。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久咳虚喘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汗，盗汗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遗精、滑精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久泻不止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津伤口渴，消渴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心悸、失眠、多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敛肺降火，止咳止汗，涩肠止泻，固精止遗，收敛止血，收湿敛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倍子和五味子均有敛肺止汗之功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和大补阴丸两方组成中均不含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泽泻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、怀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、山茱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龟板、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组成是熟地、山萸、干山药、泽泻、牡丹皮、茯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六味地黄益肾肝，山药丹泽萸苓掺；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大补阴丸的组成是熟地、龟板、黄柏、知母、【医学教育网原创】猪脊髓、蜂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大补阴丸知柏黄，龟板脊髓蜜成方；咳嗽咯血骨蒸热，阴虚火旺制亢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发性支气管肺癌周围型的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渗出性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纤维索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肿块内见到的小圆形或管状低密度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增殖性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变区密度较低呈毛玻璃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发性支气管肺癌（肺癌）周围型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 xml:space="preserve">线表现为密度增高，轮廓模糊的结节状或球形病灶，逐渐发展可形成分叶状肿块；发生于肺尖的癌称为肺沟癌。 </w:t>
      </w:r>
      <w:r>
        <w:rPr>
          <w:rFonts w:cs="Arial" w:ascii="宋体;SimSun" w:hAnsi="宋体;SimSun"/>
          <w:kern w:val="0"/>
          <w:szCs w:val="21"/>
        </w:rPr>
        <w:t>HRCT</w:t>
      </w:r>
      <w:r>
        <w:rPr>
          <w:rFonts w:ascii="宋体;SimSun" w:hAnsi="宋体;SimSun" w:cs="Arial"/>
          <w:kern w:val="0"/>
          <w:szCs w:val="21"/>
        </w:rPr>
        <w:t>有利于显示结节或肿块的形态、边缘、周围状况以及内部结构等，【医学教育网原创】可见分叶征、毛刺征、胸膜凹陷征、空泡征或支气管充气征（直径小于</w:t>
      </w:r>
      <w:r>
        <w:rPr>
          <w:rFonts w:cs="Arial" w:ascii="宋体;SimSun" w:hAnsi="宋体;SimSun"/>
          <w:kern w:val="0"/>
          <w:szCs w:val="21"/>
        </w:rPr>
        <w:t>3cm</w:t>
      </w:r>
      <w:r>
        <w:rPr>
          <w:rFonts w:ascii="宋体;SimSun" w:hAnsi="宋体;SimSun" w:cs="Arial"/>
          <w:kern w:val="0"/>
          <w:szCs w:val="21"/>
        </w:rPr>
        <w:t>以下的癌，肿块内见到的小圆形或管状低密度影），同时发现肺门或纵隔淋巴结肿大更有助于肺癌的诊断。增强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>能更早发现肺门、纵隔淋巴结转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5-23T12:30:00Z</dcterms:modified>
  <cp:revision>51</cp:revision>
  <dc:subject/>
  <dc:title/>
</cp:coreProperties>
</file>