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病人卧时向外，躁动不安属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、阳证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 xml:space="preserve">、阴证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、寒证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 xml:space="preserve">、虚证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、虚寒证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卧姿：【医学教育网原创】阳证、热证、实证则卧时常向外，身轻能自转侧；阴证、寒证、虚证则卧时喜向内，身重不能转侧。实热证则仰卧伸足，掀去衣被；虚寒证则蜷卧缩足，喜加衣被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虎汤中石膏与知母相伍之意为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、清营凉血，滋阴养血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、益胃生津，凉血宽胸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、清热生津，除烦止渴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 xml:space="preserve">、清热凉血，养阴润燥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、泻火除湿，滋阴凉血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虎汤中石膏与知母相须为用，【医学教育网原创】石膏辛甘大寒入肺胃二经，清解透热，除阳明气分之热；知母苦寒质润，助石膏清肺胃之热，并可滋阴润燥，救已伤之阴津。二药合用，清热生津，除烦止渴之功益强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蛇串疮气滞血瘀证治疗以什么为主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、本病一般不必内服药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、清解余热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、理气活血，通络止痛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 xml:space="preserve">、扶正祛邪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、以上均不是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蛇串疮气滞血瘀证：【医学教育网原创】治以理气活血，通络止痛，方选柴胡疏肝散合桃红四物汤加减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哮病大发作期的病理性质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、邪实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 xml:space="preserve">、正虚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、邪实正虚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 xml:space="preserve">、寒热夹杂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、表里同病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大发作时邪实与正虚错综并见，【医学教育网原创】肺肾两虚，痰浊壅盛，严重者肺不能治理调节心血的运行，肾虚命门之火不能上济于心，则心阳亦同时受累，甚至发生“喘脱”危候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儿，出生</w:t>
      </w:r>
      <w:r>
        <w:rPr>
          <w:rFonts w:cs="Arial" w:ascii="宋体;SimSun" w:hAnsi="宋体;SimSun"/>
          <w:color w:val="000000"/>
          <w:szCs w:val="21"/>
        </w:rPr>
        <w:t>32</w:t>
      </w:r>
      <w:r>
        <w:rPr>
          <w:rFonts w:ascii="宋体;SimSun" w:hAnsi="宋体;SimSun" w:cs="Arial"/>
          <w:color w:val="000000"/>
          <w:szCs w:val="21"/>
        </w:rPr>
        <w:t>天。面目皮肤发黄，色泽晦暗，持久不退，腹胀，全身散在瘀斑，大便溏薄，舌有瘀点，苔黄。治疗首选方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、茵陈蒿汤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 xml:space="preserve">、茵陈理中汤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、茵陈五苓散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 xml:space="preserve">、血府逐瘀汤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、归脾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280"/>
        <w:jc w:val="left"/>
        <w:rPr>
          <w:rFonts w:ascii="宋体;SimSun" w:hAnsi="宋体;SimSun" w:cs="Arial"/>
          <w:color w:val="000000"/>
          <w:szCs w:val="21"/>
        </w:rPr>
      </w:pPr>
      <w:r>
        <w:rPr>
          <w:rStyle w:val="Appleconvertedspace"/>
          <w:color w:val="333333"/>
          <w:sz w:val="14"/>
          <w:szCs w:val="14"/>
          <w:shd w:fill="FFFFFF" w:val="clear"/>
        </w:rPr>
        <w:t> </w:t>
      </w:r>
      <w:r>
        <w:rPr>
          <w:rFonts w:ascii="宋体;SimSun" w:hAnsi="宋体;SimSun" w:cs="Arial"/>
          <w:color w:val="000000"/>
          <w:szCs w:val="21"/>
        </w:rPr>
        <w:t>胎黄气滞血瘀证：【医学教育网原创】面目皮肤发黄，颜色逐渐加深，晦暗无华，右胁下痞块质硬，肚腹膨胀，青筋显露，或见瘀斑、衄血，唇色暗红，舌见瘀点，苔黄。治法为行气化瘀消积。代表方剂为血府逐瘀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3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57:00Z</dcterms:created>
  <dc:creator>zyl</dc:creator>
  <dc:description/>
  <dc:language>en-US</dc:language>
  <cp:lastModifiedBy>dell</cp:lastModifiedBy>
  <dcterms:modified xsi:type="dcterms:W3CDTF">2017-06-13T06:11:00Z</dcterms:modified>
  <cp:revision>7</cp:revision>
  <dc:subject/>
  <dc:title/>
</cp:coreProperties>
</file>