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4"/>
        <w:gridCol w:w="529"/>
        <w:gridCol w:w="447"/>
        <w:gridCol w:w="317"/>
        <w:gridCol w:w="1132"/>
        <w:gridCol w:w="120"/>
        <w:gridCol w:w="119"/>
        <w:gridCol w:w="988"/>
        <w:gridCol w:w="306"/>
        <w:gridCol w:w="1347"/>
        <w:gridCol w:w="1969"/>
      </w:tblGrid>
      <w:tr>
        <w:trPr>
          <w:trHeight w:val="282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2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5940" w:hanging="594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鹤壁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特招医学院校毕业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59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25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4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此表可打印可手写，一式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exact" w:line="260"/>
              <w:ind w:firstLine="8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报名人签名”栏需报考人员手写签字确认，不得打印；</w:t>
            </w:r>
          </w:p>
          <w:p>
            <w:pPr>
              <w:pStyle w:val="Normal"/>
              <w:widowControl/>
              <w:spacing w:lineRule="exact" w:line="260"/>
              <w:ind w:left="106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凡报考中医学、中西医结合、康复治疗学专业的，在“考试专业类别”栏“中医”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Cs w:val="21"/>
              </w:rPr>
              <w:t>内打“√”；报考其它专业的，一律在“考试专业类别”栏“西医”前的□内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智慧</cp:lastModifiedBy>
  <cp:lastPrinted>2017-06-13T08:44:00Z</cp:lastPrinted>
  <dcterms:modified xsi:type="dcterms:W3CDTF">2017-06-19T10:32:00Z</dcterms:modified>
  <cp:revision>179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