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1720"/>
        <w:gridCol w:w="2060"/>
        <w:gridCol w:w="1080"/>
        <w:gridCol w:w="2861"/>
      </w:tblGrid>
      <w:tr>
        <w:trPr>
          <w:trHeight w:val="660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商丘市第三人民医院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年招聘硕士研究生计划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全日制统招研究生学历</w:t>
            </w:r>
            <w:bookmarkStart w:id="0" w:name="_GoBack"/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呼吸内科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心血管内科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消化内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消化内科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神经内科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血液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血液、肿瘤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肿瘤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肿瘤内科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内分泌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内分泌科专业</w:t>
            </w:r>
          </w:p>
        </w:tc>
      </w:tr>
      <w:tr>
        <w:trPr>
          <w:trHeight w:val="82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普外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胃肠、肝胆或者腹腔镜微创、甲乳专业均可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泌尿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普外、胸外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普外、胸外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骨外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骨科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儿科学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妇产科专业、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-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工作经验优先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急诊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急诊内科、心血管内科、神经内科、呼吸内科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眼科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麻醉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皮肤科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康复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康复医学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口腔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口腔外科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中医外科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中医外科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公共卫生专业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人力资源管理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</Words>
  <Characters>431</Characters>
  <CharactersWithSpaces>50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17:00Z</dcterms:created>
  <dc:creator>Administrator</dc:creator>
  <dc:description/>
  <dc:language>en-US</dc:language>
  <cp:lastModifiedBy>Administrator</cp:lastModifiedBy>
  <dcterms:modified xsi:type="dcterms:W3CDTF">2017-06-17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