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缺铁性贫血解题中经常用的一些概念分别是什么意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白血病与骨髓异常综合征、再障及缺铁贫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缺铁性贫血解题中经常用的一些概念分别是什么意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25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029"/>
        <w:gridCol w:w="4822"/>
      </w:tblGrid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意义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铁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状态下，转铁蛋白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与铁结合，称血清铁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饱和的转铁蛋白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IBC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未与铁结合的转铁蛋白，又称未饱和的铁结合力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铁蛋白饱和度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</w:t>
            </w:r>
            <w:r>
              <w:rPr>
                <w:sz w:val="24"/>
              </w:rPr>
              <w:t>＝血清铁／总铁结合力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％。正常值</w:t>
            </w:r>
            <w:r>
              <w:rPr>
                <w:sz w:val="24"/>
              </w:rPr>
              <w:t>=33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总蛋白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铁蛋白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病理性降低：缺铁性贫血；营养不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病理性升高：慢性疾病引起的贫血；再生障碍性贫血、铁粒幼红细胞贫血和慢性溶血性贫血；特发性血色素沉着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血色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多次输血的病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铁蛋白升高：原因是铁蛋白的来源增加或存在清除障碍。如患肝癌、肺癌、胰癌、白血病等时，癌细胞合成的铁蛋白增加，使血清铁蛋白升高。患肝病时肝细胞受损功能下降，使血清铁蛋白升高。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铁蛋白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F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TF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升高：缺铁时增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缺铁性贫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铁蛋白释放增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急性病毒性肝炎、肝细胞坏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(2)</w:t>
            </w:r>
            <w:r>
              <w:rPr>
                <w:sz w:val="24"/>
              </w:rPr>
              <w:t>降低：感染性疾病、风湿性关节炎、原发性肝癌、肾病、尿毒症、遗传性运铁蛋白缺乏症、流行性出血热、血色病、再生障碍性贫血、慢性溶血性贫血、系统性红斑狼疮等。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铁蛋白受体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FR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于红系造血细胞膜表面，与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合成所需的铁代谢有关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可溶性转铁蛋白受体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fR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内缺铁时，</w:t>
            </w:r>
            <w:r>
              <w:rPr>
                <w:sz w:val="24"/>
              </w:rPr>
              <w:t>TFR</w:t>
            </w:r>
            <w:r>
              <w:rPr>
                <w:sz w:val="24"/>
              </w:rPr>
              <w:t>脱落进入血液成为</w:t>
            </w:r>
            <w:r>
              <w:rPr>
                <w:sz w:val="24"/>
              </w:rPr>
              <w:t>sTfR</w:t>
            </w:r>
          </w:p>
        </w:tc>
      </w:tr>
      <w:tr>
        <w:trPr/>
        <w:tc>
          <w:tcPr>
            <w:tcW w:w="239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游离原卟啉测定</w:t>
            </w:r>
          </w:p>
        </w:tc>
        <w:tc>
          <w:tcPr>
            <w:tcW w:w="1029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P</w:t>
            </w:r>
          </w:p>
        </w:tc>
        <w:tc>
          <w:tcPr>
            <w:tcW w:w="4822" w:type="dxa"/>
            <w:tcBorders>
              <w:top w:val="single" w:sz="6" w:space="0" w:color="BBDDE5"/>
              <w:left w:val="single" w:sz="6" w:space="0" w:color="BBDDE5"/>
              <w:bottom w:val="single" w:sz="6" w:space="0" w:color="BBDDE5"/>
              <w:right w:val="single" w:sz="6" w:space="0" w:color="BBDDE5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高表示血红素合成有障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白血病与骨髓异常综合征、再障及缺铁贫如何鉴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  <w:shd w:fill="FFFFFF" w:val="clear"/>
        </w:rPr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2126"/>
        <w:gridCol w:w="1985"/>
        <w:gridCol w:w="184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白血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增生异常综合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生障碍性贫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铁性贫血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血类型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细胞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正细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细胞</w:t>
            </w:r>
            <w:r>
              <w:rPr>
                <w:sz w:val="24"/>
              </w:rPr>
              <w:t>9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细胞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细胞低色素性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（多数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或轻度降低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定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片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细胞＞</w:t>
            </w:r>
            <w:r>
              <w:rPr>
                <w:sz w:val="24"/>
              </w:rPr>
              <w:t>3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大小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粒细胞核分叶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巨大血小板、无颗粒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形态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减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体积减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淡染区扩大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红系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（中、晚幼红增多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  <w:r>
              <w:rPr>
                <w:sz w:val="24"/>
              </w:rPr>
              <w:t>（红系增生不良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（中晚幼红增多）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粒系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（大多增加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巨核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（正常或增多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↓</w:t>
            </w:r>
            <w:r>
              <w:rPr>
                <w:sz w:val="24"/>
              </w:rPr>
              <w:t>（很难找到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增生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增生活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增生低下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数增生活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增生低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增生不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系增生活跃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细胞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核细胞≥</w:t>
            </w:r>
            <w:r>
              <w:rPr>
                <w:sz w:val="24"/>
              </w:rPr>
              <w:t>3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核细胞＜</w:t>
            </w:r>
            <w:r>
              <w:rPr>
                <w:sz w:val="24"/>
              </w:rPr>
              <w:t>3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核细胞＜</w:t>
            </w:r>
            <w:r>
              <w:rPr>
                <w:sz w:val="24"/>
              </w:rPr>
              <w:t>3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核细胞＜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6-20T02:58:00Z</dcterms:modified>
  <cp:revision>32</cp:revision>
  <dc:subject/>
  <dc:title/>
</cp:coreProperties>
</file>