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育网卫生资格初级中药师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五行所胜和所不胜的判断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五脏疾病的治疗原则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如何以五行相克来理解五脏病理传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五行所胜和所不胜的判断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火的“所不胜”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金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水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五行相克的顺序为木、土、水、火、金，即水克火，所以获得所补肾是水。此类题目要注意谁是主谁为宾。火的所不胜，也就是说火打不过的，转变为中医术语就是克火的，所以选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仍然以火为例，火的所胜也就是说火可以打过的，转变为中医术语即为火克谁，即火的所胜是金。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五脏疾病的治疗原则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五行相生规律确定的原则：滋水涵木法、金水相生法、培土生金法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五行相克规律确定的原则：抑木扶土法、培土制水法、佐金平木法、泻南补北法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如何以五行相克来理解五脏病理传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下列</w:t>
      </w:r>
      <w:r>
        <w:rPr>
          <w:rFonts w:ascii="宋体;SimSun" w:hAnsi="宋体;SimSun" w:cs="宋体;SimSun"/>
          <w:b/>
          <w:sz w:val="24"/>
        </w:rPr>
        <w:t>属于</w:t>
      </w:r>
      <w:r>
        <w:rPr>
          <w:rFonts w:ascii="宋体;SimSun" w:hAnsi="宋体;SimSun" w:cs="宋体;SimSun"/>
          <w:b/>
          <w:sz w:val="24"/>
        </w:rPr>
        <w:t>相侮传遍规律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心病及脾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脾</w:t>
      </w:r>
      <w:r>
        <w:rPr>
          <w:rFonts w:ascii="宋体;SimSun" w:hAnsi="宋体;SimSun" w:cs="宋体;SimSun"/>
          <w:sz w:val="24"/>
        </w:rPr>
        <w:t>病及</w:t>
      </w:r>
      <w:r>
        <w:rPr>
          <w:rFonts w:ascii="宋体;SimSun" w:hAnsi="宋体;SimSun" w:cs="宋体;SimSun"/>
          <w:sz w:val="24"/>
        </w:rPr>
        <w:t>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脾</w:t>
      </w:r>
      <w:r>
        <w:rPr>
          <w:rFonts w:ascii="宋体;SimSun" w:hAnsi="宋体;SimSun" w:cs="宋体;SimSun"/>
          <w:sz w:val="24"/>
        </w:rPr>
        <w:t>病及</w:t>
      </w:r>
      <w:r>
        <w:rPr>
          <w:rFonts w:ascii="宋体;SimSun" w:hAnsi="宋体;SimSun" w:cs="宋体;SimSun"/>
          <w:sz w:val="24"/>
        </w:rPr>
        <w:t>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脾</w:t>
      </w:r>
      <w:r>
        <w:rPr>
          <w:rFonts w:ascii="宋体;SimSun" w:hAnsi="宋体;SimSun" w:cs="宋体;SimSun"/>
          <w:sz w:val="24"/>
        </w:rPr>
        <w:t>病及</w:t>
      </w:r>
      <w:r>
        <w:rPr>
          <w:rFonts w:ascii="宋体;SimSun" w:hAnsi="宋体;SimSun" w:cs="宋体;SimSun"/>
          <w:sz w:val="24"/>
        </w:rPr>
        <w:t>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肾病及肺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相克异常的传变，指某一脏发生病变时，病情的发展循着五行之间递相克制的次序传遍，较常见的是在具有相克关系两脏之间发生相互影响和传变，主要分为“相乘”和“相侮”两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题中重点考查了相侮的传变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现以肺与肝为例再详细说明：肺本应克制肝木，若肝气亢逆，肝火过旺，肺金无力相克，反被肝木所侮，称为“木旺侮金”，或称为“木火刑金” 亦即肝火犯肺。临床上可见大怒暴怒等原因引起的肝火过旺，出现急躁易怒，面红目赤、胸胁胀满，随机出现咳逆上气，痰中带血、咯血等肺的病证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此外，由于一脏的虚损，导致“我克”之脏反向克制的，亦称为“相侮”。举例：由于脾土的虚衰不能制水，出现全身性水肿等症，称为“土虚水侮”，治疗必须以“扶土制水”为主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6-23T08:30:00Z</dcterms:modified>
  <cp:revision>18</cp:revision>
  <dc:subject/>
  <dc:title/>
</cp:coreProperties>
</file>