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细菌性阴道病的诊断标准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常见阴道炎的比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盆腔炎的临床表现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子宫颈癌的组织发生与病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细菌性阴道病的诊断标准？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中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阳性即可临床诊断为细菌性阴道病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匀质、稀薄、白色阴道分泌物，可有臭味或鱼腥味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阴道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胺臭味试验阳性：将阴道分泌物试子放在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氢氧化钾溶液试管内或将阴道分泌物与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氢氧化钾溶液放在载玻片上混合，可引起出鱼腥味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线索细胞阳性：取阴道分泌物放在载玻片上，加一滴生理盐水混合，高倍镜下寻找线索细胞，线索细胞＞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阳性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b/>
          <w:sz w:val="24"/>
        </w:rPr>
        <w:t>常见阴道炎的比较？</w:t>
      </w:r>
    </w:p>
    <w:p>
      <w:pPr>
        <w:pStyle w:val="Normal"/>
        <w:ind w:firstLine="361"/>
        <w:jc w:val="left"/>
        <w:rPr/>
      </w:pPr>
      <w:r>
        <w:rPr/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693"/>
        <w:gridCol w:w="2177"/>
      </w:tblGrid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菌性阴道病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阴阴道假丝酵母菌病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滴虫性阴道炎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症状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无症状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痒、烧灼感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度瘙痒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泌物特点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色、稀薄、腥臭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色、豆腐渣样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脓性，泡沫状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道黏膜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血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在出血点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道</w:t>
            </w: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胺臭味试验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性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性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为阳性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微镜检查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索细胞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芽孢、假菌丝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道毛滴虫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三、【问题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b/>
          <w:sz w:val="24"/>
        </w:rPr>
        <w:t>盆腔炎的临床表现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因炎症轻重及范围大小而有不同的临床表现。轻者无症状或症状轻微。常见症状为下腹痛、发热、阴道分泌物增多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体征差异较大，轻者无明显异常发现，或妇科检查仅发现宫颈举痛，或宫体压痛或附件区压痛。严重患者呈急性病容，体温升高，心率加快，下腹部有压痛、反跳痛及肌紧张，甚至出现腹胀，肠鸣音减弱或消失。盆腔检查：阴道可见脓性臭味分泌物；宫颈充血、水肿，将宫颈表面分泌物拭净，若见脓性分泌物从宫颈口流出，说明宫颈管黏膜或宫腔有急性炎症；穹隆触痛明显，需注意是否饱满；宫颈举痛；宫体稍大，有压痛，活动受限；子宫两侧压痛明显。若为单纯输卵管炎，可触及增粗的输卵管，压痛明显。若为输卵管积脓或输卵管卵巢脓肿，则可触及包块且压痛明显，不活动。宫旁结缔组织炎时，可扪及宫旁一侧或两侧片状增厚，或两侧宫骶韧带高度水肿、增粗，压痛明显。若有盆腔脓肿形成且位置较低时，可扪及后穹隆或侧穹隆有肿块且有波动感，三合诊常能协助进一步了解盆腔情况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子宫颈癌的组织发生与病理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宫颈上皮内瘤变</w:t>
      </w:r>
      <w:r>
        <w:rPr>
          <w:rFonts w:cs="宋体;SimSun" w:ascii="宋体;SimSun" w:hAnsi="宋体;SimSun"/>
          <w:sz w:val="24"/>
        </w:rPr>
        <w:t>(CIN)</w:t>
      </w:r>
      <w:r>
        <w:rPr>
          <w:rFonts w:ascii="宋体;SimSun" w:hAnsi="宋体;SimSun" w:cs="宋体;SimSun"/>
          <w:sz w:val="24"/>
        </w:rPr>
        <w:t>：分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CINⅠ</w:t>
      </w:r>
      <w:r>
        <w:rPr>
          <w:rFonts w:ascii="宋体;SimSun" w:hAnsi="宋体;SimSun" w:cs="宋体;SimSun"/>
          <w:sz w:val="24"/>
        </w:rPr>
        <w:t>即宫颈上皮轻度不典型增生。病变局限于上皮层的下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，细胞略大，核大深染，核分裂象少；排列虽不整齐，但存在极性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CINⅡ</w:t>
      </w:r>
      <w:r>
        <w:rPr>
          <w:rFonts w:ascii="宋体;SimSun" w:hAnsi="宋体;SimSun" w:cs="宋体;SimSun"/>
          <w:sz w:val="24"/>
        </w:rPr>
        <w:t>即宫颈上皮中度不典型增生。病变局限于上皮层的下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，细胞核大，异型明显，染色质加深，核分裂象多；细胞排列紊乱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CINⅢ</w:t>
      </w:r>
      <w:r>
        <w:rPr>
          <w:rFonts w:ascii="宋体;SimSun" w:hAnsi="宋体;SimSun" w:cs="宋体;SimSun"/>
          <w:sz w:val="24"/>
        </w:rPr>
        <w:t>包括宫颈上皮重度不典型增生及原位癌。宫颈重度不典型增生病变累及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层以上或全部上皮层。细胞异型显著，核大、深染、染色质分布不均，有核分裂象；上皮极性几乎均消失。原位癌又称上皮内癌，上皮全层极性消失，细胞显著异型性，但基底膜完整，无间质浸润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宫颈浸润癌：是指宫颈上皮内癌细胞突破基底层向间质浸润的状态，分为微小浸润癌和浸润癌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鳞状细胞癌：约占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巨检和生长方式：微小浸润癌肉眼检查无明显异常，或类似“宫颈糜烂”，随着疾病的发展，可形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类型：外生型、内生型、溃疡型和颈管型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镜检：微小浸润癌是指肿瘤浸润间质深度不超过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，宽度不超过</w:t>
      </w:r>
      <w:r>
        <w:rPr>
          <w:rFonts w:cs="宋体;SimSun" w:ascii="宋体;SimSun" w:hAnsi="宋体;SimSun"/>
          <w:sz w:val="24"/>
        </w:rPr>
        <w:t>7mm</w:t>
      </w:r>
      <w:r>
        <w:rPr>
          <w:rFonts w:ascii="宋体;SimSun" w:hAnsi="宋体;SimSun" w:cs="宋体;SimSun"/>
          <w:sz w:val="24"/>
        </w:rPr>
        <w:t>。若浸润间质深度≤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，水平扩散范围≤</w:t>
      </w:r>
      <w:r>
        <w:rPr>
          <w:rFonts w:cs="宋体;SimSun" w:ascii="宋体;SimSun" w:hAnsi="宋体;SimSun"/>
          <w:sz w:val="24"/>
        </w:rPr>
        <w:t>7mm</w:t>
      </w:r>
      <w:r>
        <w:rPr>
          <w:rFonts w:ascii="宋体;SimSun" w:hAnsi="宋体;SimSun" w:cs="宋体;SimSun"/>
          <w:sz w:val="24"/>
        </w:rPr>
        <w:t>为Ⅰ</w:t>
      </w: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；若浸润间质深度＞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，但＜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，水平扩散范围≤</w:t>
      </w:r>
      <w:r>
        <w:rPr>
          <w:rFonts w:cs="宋体;SimSun" w:ascii="宋体;SimSun" w:hAnsi="宋体;SimSun"/>
          <w:sz w:val="24"/>
        </w:rPr>
        <w:t>7mm</w:t>
      </w:r>
      <w:r>
        <w:rPr>
          <w:rFonts w:ascii="宋体;SimSun" w:hAnsi="宋体;SimSun" w:cs="宋体;SimSun"/>
          <w:sz w:val="24"/>
        </w:rPr>
        <w:t>为Ⅰ</w:t>
      </w: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。宫颈浸润癌是指癌灶浸润间质的范围已超出可测量的早期浸润癌，呈网状或团块状融合浸润间质。根据细胞分化程度一般分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：Ⅰ级，即角化型大细胞型，分化较好；Ⅱ级，即非角化型大细胞型，中度分化；Ⅲ级，即小细胞型，多为未分化的小细胞，无角化现象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腺癌：约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巨检：癌灶可呈乳头状、菜花状、溃疡及浸润型，常侵犯宫旁组织。癌灶向宫颈管内生长时，早期宫颈外观可正常或肥大，晚期宫颈管膨大如桶状或因颈管内坏死组织自然脱落而成壳样宫颈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镜检：包括子宫颈黏液腺癌（内膜型腺癌和肠型腺癌）、子宫内膜样腺癌、透明细胞癌。其他尚有浆液性乳头状腺癌、毛玻璃样细胞癌、腺样囊性癌和中肾癌等。宫颈恶性腺瘤，又称宫颈微偏腺癌，属高分化子宫颈黏液腺癌，但侵袭性强，预后极差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腺鳞癌：少见，不到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是指鳞状细胞癌和腺癌以不同的比例混合在一起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马瑆苒</cp:lastModifiedBy>
  <dcterms:modified xsi:type="dcterms:W3CDTF">2017-06-28T02:39:00Z</dcterms:modified>
  <cp:revision>102</cp:revision>
  <dc:subject/>
  <dc:title/>
</cp:coreProperties>
</file>