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北京中医医院学科骨干第二次招聘计划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89"/>
        <w:gridCol w:w="1213"/>
        <w:gridCol w:w="127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中心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、广播电视学相关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擅长拍摄、文字编写者优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与核医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科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与核医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岁，住院医师及以上职称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住院医师及以上职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副主任医师及以上职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主治医师及以上职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妇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主治及以上职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（中医、西医皆可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主治及以上职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（手术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专科护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护师及以上职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、气、暖）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每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，助理工程师及以上职称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医护岗位：临床能力强，有三甲医院工作经历者优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总务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医用气体工程师：医用气体相关专业；本科及以上学历；助理工程师及以上任职资格；具有本专业五年及以上工作经验者优先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暖通工程师：暖通相关专业；本科及以上学历；助理工程师及以上任职资格；具有本专业五年及以上工作经验者优先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电力工程师：电力工程相关专业；本科及以上学历；助理工程师及以上任职资格；具有本专业五年及以上工作经验者优先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1:00Z</dcterms:created>
  <dc:creator>妮儿</dc:creator>
  <dc:description/>
  <cp:keywords/>
  <dc:language>en-US</dc:language>
  <cp:lastModifiedBy>lenovo</cp:lastModifiedBy>
  <dcterms:modified xsi:type="dcterms:W3CDTF">2017-06-28T02:44:00Z</dcterms:modified>
  <cp:revision>3</cp:revision>
  <dc:subject/>
  <dc:title/>
</cp:coreProperties>
</file>