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医学教育网中级主管护师：《答疑周刊》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第４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胆囊不也分泌胆汁吗，胆汁的分泌器官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不对。胆汁由约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肝细胞生成，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由胆管细胞生成。成人每日分泌量约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。胆汁是一种消化液，有乳化脂肪的作用，但不含消化酶。胆汁对脂肪的消化和吸收具有重要作用。胆汁中的胆盐、胆固醇和卵磷脂等可降低脂肪的表面张力，使脂肪乳化成许多微滴，利于脂肪的消化；胆盐还可与脂肪酸甘油—酯等结合，形成水溶性复合物，促进脂肪消化产物的吸收。并能促进脂溶性维生素的吸收。在非消化期间胆汁存于胆囊中。在消化期间，胆汁则直接由肝脏以及由胆囊大量排至十二指肠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早产儿与足月儿外观特点区别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012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特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月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产儿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哭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弱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肌张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而呈屈曲姿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下呈伸直状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嫩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胎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覆盖着胎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底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而交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婴睾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入阴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降或未全降，阴囊少皱纹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阴唇完全遮盖小阴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阴唇不能盖住小阴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新生</w:t>
      </w:r>
      <w:r>
        <w:rPr>
          <w:rFonts w:cs="宋体;SimSun" w:ascii="宋体;SimSun" w:hAnsi="宋体;SimSun"/>
        </w:rPr>
        <w:t>Apgar</w:t>
      </w:r>
      <w:r>
        <w:rPr>
          <w:rFonts w:ascii="宋体;SimSun" w:hAnsi="宋体;SimSun" w:cs="宋体;SimSun"/>
        </w:rPr>
        <w:t>评分具体怎么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B30101"/>
          <w:shd w:fill="FFFEE2" w:val="clear"/>
        </w:rPr>
        <w:drawing>
          <wp:inline distT="0" distB="0" distL="0" distR="0">
            <wp:extent cx="513524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胎先露具体有哪些位置？有没有直观点的图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最先进入骨盆入口的胎儿部分称胎先露，纵产式有头先露、臀先露，横产式有肩先露。偶见头先露或臀先露与胎手或胎臀同时入盆，称复合先露。</w:t>
      </w:r>
    </w:p>
    <w:p>
      <w:pPr>
        <w:pStyle w:val="Normal"/>
        <w:rPr/>
      </w:pPr>
      <w:r>
        <w:rPr/>
        <w:drawing>
          <wp:inline distT="0" distB="0" distL="0" distR="0">
            <wp:extent cx="488505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6-06T07:21:00Z</dcterms:modified>
  <cp:revision>22</cp:revision>
  <dc:subject/>
  <dc:title/>
</cp:coreProperties>
</file>