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解少阳的代表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泻心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是和解少阳的代表方。临床以往来寒热，胸胁苦满，默默不欲饮食，心烦喜呕，口苦，咽干，目眩，舌苔薄白，脉弦为特征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些情志异常可以引起二便失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过度愤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过度悲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过度恐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过度忧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突然受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度的恐惧，使肾气不固，气泄于下，临床可见二便失禁，或骨酸痿厥、遗精等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用于治疗有汗骨蒸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地骨皮治疗阴虚发热，盗汗骨蒸。除有汗之骨蒸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肝胃不和证与肝郁脾虚证的共同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嗳气呃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食少腹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腹胀便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失眠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胸胁胀满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胃不和证与肝郁脾虚证二者均有肝气郁结，而见胸胁胀满疼痛、情志抑郁或烦躁等表现。但肝胃不和证兼胃失和降，常有胃脘胀痛、嗳气、呃逆等症；肝郁脾虚证兼脾失健运，常有食少、腹胀、便溏等症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先天性血管功能异常导致皮肤黏膜出血的病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管性假性血友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缺乏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过敏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单纯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严重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致皮肤黏膜出血的血管壁功能异常分类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先天性：如遗传性出血性毛细血管扩张症、血管性假性血友病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获得性：过敏性紫癜、单纯性紫癜、药物中毒、严重感染、维生素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缺乏症等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6-29T09:53:00Z</dcterms:modified>
  <cp:revision>35</cp:revision>
  <dc:subject/>
  <dc:title/>
</cp:coreProperties>
</file>