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遂宁市中心医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 xml:space="preserve">年新进住院医师规范化培训学员 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 xml:space="preserve">报  到  </w:t>
      </w:r>
      <w:r>
        <w:rPr>
          <w:rFonts w:ascii="黑体;SimHei" w:hAnsi="黑体;SimHei" w:cs="宋体;SimSun" w:eastAsia="黑体;SimHei"/>
          <w:sz w:val="72"/>
          <w:szCs w:val="72"/>
        </w:rPr>
        <w:t>流</w:t>
      </w:r>
      <w:r>
        <w:rPr>
          <w:rFonts w:ascii="黑体;SimHei" w:hAnsi="黑体;SimHei" w:cs="宋体;SimSun" w:eastAsia="黑体;SimHei"/>
          <w:sz w:val="72"/>
          <w:szCs w:val="72"/>
        </w:rPr>
        <w:t xml:space="preserve">  </w:t>
      </w:r>
      <w:r>
        <w:rPr>
          <w:rFonts w:ascii="黑体;SimHei" w:hAnsi="黑体;SimHei" w:cs="宋体;SimSun" w:eastAsia="黑体;SimHei"/>
          <w:sz w:val="72"/>
          <w:szCs w:val="72"/>
        </w:rPr>
        <w:t>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7365</wp:posOffset>
                </wp:positionH>
                <wp:positionV relativeFrom="paragraph">
                  <wp:posOffset>35560</wp:posOffset>
                </wp:positionV>
                <wp:extent cx="2057400" cy="913130"/>
                <wp:effectExtent l="8255" t="8255" r="8890" b="8890"/>
                <wp:wrapNone/>
                <wp:docPr id="1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财务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交付公寓入住押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3" fillcolor="#9cbee0" stroked="t" o:allowincell="f" style="position:absolute;margin-left:339.95pt;margin-top:2.8pt;width:161.95pt;height:7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财务科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交付公寓入住押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6011" w:leader="none"/>
        </w:tabs>
        <w:rPr/>
      </w:pPr>
      <w:r>
        <mc:AlternateContent>
          <mc:Choice Requires="wps">
            <w:drawing>
              <wp:anchor behindDoc="0" distT="0" distB="0" distL="107950" distR="88900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186690</wp:posOffset>
                </wp:positionV>
                <wp:extent cx="916305" cy="228600"/>
                <wp:effectExtent l="0" t="94615" r="0" b="142240"/>
                <wp:wrapNone/>
                <wp:docPr id="2" name="右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916200" cy="228600"/>
                        </a:xfrm>
                        <a:prstGeom prst="rightArrow">
                          <a:avLst>
                            <a:gd name="adj1" fmla="val 50000"/>
                            <a:gd name="adj2" fmla="val 10019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1" fillcolor="#9cbee0" stroked="t" o:allowincell="f" style="position:absolute;margin-left:272.2pt;margin-top:14.7pt;width:72.1pt;height:17.95pt;mso-wrap-style:none;v-text-anchor:middle;rotation:335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075</wp:posOffset>
                </wp:positionH>
                <wp:positionV relativeFrom="paragraph">
                  <wp:posOffset>117475</wp:posOffset>
                </wp:positionV>
                <wp:extent cx="4189730" cy="966470"/>
                <wp:effectExtent l="8255" t="8255" r="8890" b="8890"/>
                <wp:wrapNone/>
                <wp:docPr id="3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96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后勤服务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领取工作服、听诊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公寓入住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#9cbee0" stroked="t" o:allowincell="f" style="position:absolute;margin-left:-57.25pt;margin-top:9.25pt;width:329.85pt;height:7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后勤服务科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领取工作服、听诊器；</w:t>
                      </w:r>
                    </w:p>
                    <w:p>
                      <w:pPr>
                        <w:overflowPunct w:val="false"/>
                        <w:bidi w:val="0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公寓入住手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93345</wp:posOffset>
                </wp:positionV>
                <wp:extent cx="180340" cy="1233170"/>
                <wp:effectExtent l="10795" t="2857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33000"/>
                        </a:xfrm>
                        <a:prstGeom prst="upArrow">
                          <a:avLst>
                            <a:gd name="adj1" fmla="val 50000"/>
                            <a:gd name="adj2" fmla="val 17090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cbee0" stroked="t" o:allowincell="f" style="position:absolute;margin-left:28.25pt;margin-top:7.35pt;width:14.15pt;height:97.05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07315</wp:posOffset>
                </wp:positionV>
                <wp:extent cx="176530" cy="372110"/>
                <wp:effectExtent l="19050" t="8255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72240"/>
                        </a:xfrm>
                        <a:prstGeom prst="downArrow">
                          <a:avLst>
                            <a:gd name="adj1" fmla="val 50000"/>
                            <a:gd name="adj2" fmla="val 527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58.75pt;margin-top:8.45pt;width:13.85pt;height:29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84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703705" cy="847090"/>
                <wp:effectExtent l="8890" t="8255" r="8255" b="8890"/>
                <wp:wrapNone/>
                <wp:docPr id="6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847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党委办公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党组织关系转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#9cbee0" stroked="t" o:allowincell="f" style="position:absolute;margin-left:198pt;margin-top:6.55pt;width:134.1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党委办公室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党组织关系转移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37795</wp:posOffset>
                </wp:positionV>
                <wp:extent cx="1974850" cy="943610"/>
                <wp:effectExtent l="8255" t="8255" r="160020" b="8890"/>
                <wp:wrapNone/>
                <wp:docPr id="7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943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医务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办理执业医师          执业地点变更、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#9cbee0" stroked="t" o:allowincell="f" style="position:absolute;margin-left:-41.4pt;margin-top:10.85pt;width:155.45pt;height:7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医务科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办理执业医师          执业地点变更、注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151130</wp:posOffset>
                </wp:positionV>
                <wp:extent cx="198120" cy="389890"/>
                <wp:effectExtent l="19685" t="8255" r="203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89880"/>
                        </a:xfrm>
                        <a:prstGeom prst="downArrow">
                          <a:avLst>
                            <a:gd name="adj1" fmla="val 50000"/>
                            <a:gd name="adj2" fmla="val 4922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8.75pt;margin-top:11.9pt;width:15.55pt;height:30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91770</wp:posOffset>
                </wp:positionV>
                <wp:extent cx="1650365" cy="732790"/>
                <wp:effectExtent l="8890" t="8255" r="8255" b="8890"/>
                <wp:wrapNone/>
                <wp:docPr id="9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73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1" w:hanging="1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保卫科：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办理户口迁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#9cbee0" stroked="t" o:allowincell="f" style="position:absolute;margin-left:202.2pt;margin-top:15.1pt;width:129.9pt;height:5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61" w:hanging="16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保卫科：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办理户口迁移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940</wp:posOffset>
                </wp:positionH>
                <wp:positionV relativeFrom="paragraph">
                  <wp:posOffset>144780</wp:posOffset>
                </wp:positionV>
                <wp:extent cx="1689100" cy="927100"/>
                <wp:effectExtent l="8255" t="8255" r="8890" b="8890"/>
                <wp:wrapNone/>
                <wp:docPr id="10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27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结束：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按岗前培训安排认真参加岗前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#9cbee0" stroked="t" o:allowincell="f" style="position:absolute;margin-left:352.2pt;margin-top:11.4pt;width:132.95pt;height: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到结束：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按岗前培训安排认真参加岗前培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305</wp:posOffset>
                </wp:positionH>
                <wp:positionV relativeFrom="paragraph">
                  <wp:posOffset>132080</wp:posOffset>
                </wp:positionV>
                <wp:extent cx="254635" cy="156845"/>
                <wp:effectExtent l="8890" t="23495" r="101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6960"/>
                        </a:xfrm>
                        <a:prstGeom prst="rightArrow">
                          <a:avLst>
                            <a:gd name="adj1" fmla="val 50000"/>
                            <a:gd name="adj2" fmla="val 4053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32.15pt;margin-top:10.4pt;width:20pt;height:12.3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90805</wp:posOffset>
                </wp:positionV>
                <wp:extent cx="180340" cy="1180465"/>
                <wp:effectExtent l="10795" t="2794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80440"/>
                        </a:xfrm>
                        <a:prstGeom prst="upArrow">
                          <a:avLst>
                            <a:gd name="adj1" fmla="val 50000"/>
                            <a:gd name="adj2" fmla="val 16362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8.25pt;margin-top:7.15pt;width:14.15pt;height:92.9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3659505" cy="1058545"/>
                <wp:effectExtent l="8890" t="8890" r="8255" b="8255"/>
                <wp:wrapNone/>
                <wp:docPr id="1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105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科教科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院医师规范化培训学员报到处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登记、交报到资料、领取岗前培训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9cbee0" stroked="t" o:allowincell="f" style="position:absolute;margin-left:153pt;margin-top:11.85pt;width:288.1pt;height:8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科教科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院医师规范化培训学员报到处）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登记、交报到资料、领取岗前培训资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82550</wp:posOffset>
                </wp:positionV>
                <wp:extent cx="1524635" cy="6223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6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2.95pt;margin-top:6.5pt;width:120pt;height:4.8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83820" distR="7302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69850</wp:posOffset>
                </wp:positionV>
                <wp:extent cx="1412240" cy="228600"/>
                <wp:effectExtent l="0" t="195580" r="0" b="247015"/>
                <wp:wrapNone/>
                <wp:docPr id="15" name="右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1412280" cy="228600"/>
                        </a:xfrm>
                        <a:prstGeom prst="rightArrow">
                          <a:avLst>
                            <a:gd name="adj1" fmla="val 50000"/>
                            <a:gd name="adj2" fmla="val 15444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1" fillcolor="#9cbee0" stroked="t" o:allowincell="f" style="position:absolute;margin-left:170.6pt;margin-top:5.5pt;width:111.15pt;height:17.95pt;mso-wrap-style:none;v-text-anchor:middle;rotation:335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219075</wp:posOffset>
                </wp:positionV>
                <wp:extent cx="1689100" cy="471170"/>
                <wp:effectExtent l="8255" t="8255" r="8890" b="8890"/>
                <wp:wrapNone/>
                <wp:docPr id="16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门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#9cbee0" stroked="t" o:allowincell="f" style="position:absolute;margin-left:133.9pt;margin-top:17.25pt;width:132.9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门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2:00Z</dcterms:created>
  <dc:creator>Administrator</dc:creator>
  <dc:description/>
  <cp:keywords/>
  <dc:language>en-US</dc:language>
  <cp:lastModifiedBy>Administrator</cp:lastModifiedBy>
  <dcterms:modified xsi:type="dcterms:W3CDTF">2017-07-05T03:03:00Z</dcterms:modified>
  <cp:revision>2</cp:revision>
  <dc:subject/>
  <dc:title/>
</cp:coreProperties>
</file>