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7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宁波国家高新区（新材料科技城）贵驷街道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卫生服务中心招聘非事业编制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3"/>
        <w:gridCol w:w="817"/>
        <w:gridCol w:w="2880"/>
        <w:gridCol w:w="1260"/>
        <w:gridCol w:w="234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1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编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保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妇幼保健医学、临床医学、妇产科学、妇幼卫生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女性；具有医师执业（助理）证书，执业范围为全科或妇产科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保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儿科学、儿科医学、妇幼卫生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预防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公共卫生医师执业（助理）证书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医学影像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，执业范围为医学影像和放射治疗专业。</w:t>
            </w:r>
          </w:p>
        </w:tc>
      </w:tr>
      <w:tr>
        <w:trPr>
          <w:trHeight w:val="1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诊断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放射医学</w:t>
            </w:r>
            <w:r>
              <w:rPr>
                <w:rFonts w:ascii="仿宋_GB2312" w:hAnsi="仿宋_GB2312" w:eastAsia="仿宋_GB2312"/>
                <w:szCs w:val="21"/>
              </w:rPr>
              <w:t>、医学影像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，执业范围为医学影像和放射治疗专业。</w:t>
            </w:r>
          </w:p>
        </w:tc>
      </w:tr>
      <w:tr>
        <w:trPr>
          <w:trHeight w:val="2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，执业范围为全科医学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内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外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妇产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儿科专业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编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中医学、中西医临床医学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中医医师执业（助理）证书或中西医医师执业（助理）证书，执业范围为中医、中医全科、中西医临床。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科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口腔医学、口腔临床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口腔医师执业证书。</w:t>
            </w:r>
          </w:p>
        </w:tc>
      </w:tr>
      <w:tr>
        <w:trPr>
          <w:trHeight w:val="1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学历，临床医学、耳鼻咽喉科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眼耳鼻咽喉科医师执业证书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国外留学回国人员专业审核以所学课程名称为准，要求</w:t>
      </w:r>
      <w:r>
        <w:rPr>
          <w:rFonts w:ascii="仿宋_GB2312" w:hAnsi="仿宋_GB2312" w:eastAsia="仿宋_GB2312"/>
          <w:sz w:val="28"/>
          <w:szCs w:val="28"/>
        </w:rPr>
        <w:t>报名时已取得国家教育部中国留学服务中心出具的境外学历、学位认证书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0:00Z</dcterms:created>
  <dc:creator>雨林木风</dc:creator>
  <dc:description/>
  <cp:keywords/>
  <dc:language>en-US</dc:language>
  <cp:lastModifiedBy>彭莹莹</cp:lastModifiedBy>
  <cp:lastPrinted>2017-06-28T14:58:00Z</cp:lastPrinted>
  <dcterms:modified xsi:type="dcterms:W3CDTF">2017-07-04T05:28:00Z</dcterms:modified>
  <cp:revision>4</cp:revision>
  <dc:subject/>
  <dc:title>2013年宁波国家高新区管委会招聘岗位及条件要求</dc:title>
</cp:coreProperties>
</file>