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阴病治阳和阴中求阳有什么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痹证为什么是病，不是证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经络这一节的内容特别容易混淆，有什么记忆技巧吗？都需要记忆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阴病治阳和阴中求阳有什么区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共同点：两种说法都是针对的是阴阳偏衰的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同点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/>
        <w:t>阴病治阳、阳病治阴是治疗原则；阴中求阳、阳中求阴是治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7"/>
        <w:gridCol w:w="2841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法</w:t>
            </w:r>
          </w:p>
        </w:tc>
        <w:tc>
          <w:tcPr>
            <w:tcW w:w="42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病证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病治阴</w:t>
            </w:r>
          </w:p>
        </w:tc>
        <w:tc>
          <w:tcPr>
            <w:tcW w:w="42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虚不能制阳而致阳亢者，属虚热证，须用滋阴壮水之法以抑制阳亢火盛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法又称“壮水之主，以制阳光”，适用于虚热证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病治阳</w:t>
            </w:r>
          </w:p>
        </w:tc>
        <w:tc>
          <w:tcPr>
            <w:tcW w:w="42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虚不能制阴而造成阴盛者，属虚寒证，须用扶阳益火之法消退阴盛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法又称“益火之源，以消阴翳”，适用于虚寒证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中求阳</w:t>
            </w:r>
          </w:p>
        </w:tc>
        <w:tc>
          <w:tcPr>
            <w:tcW w:w="42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用补阳药的同时，须佐用补阴药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虚寒证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中求阴</w:t>
            </w:r>
          </w:p>
        </w:tc>
        <w:tc>
          <w:tcPr>
            <w:tcW w:w="42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用补阴药的同时，须佐用补阳药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虚热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联系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病治阳或者阳病治阴的记忆技巧为：治谁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谁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中求阳或者阳中求阴的记忆技巧为：求谁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补谁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谁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两者的联系为：治谁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谁虚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补谁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求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阴病治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治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阳虚，所以应阳虚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补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求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阴中求阳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痹证为什么是病，不是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痹证是以肢体筋骨、关节、肌肉疼痛、酸楚、重着、屈伸不利，甚则关节肿大变形为主要临床表现的病证。相当于西医上的风湿性关节炎、结缔组织疾病、脊柱疾病以及退行性骨关节病等疾病。所以痹证是一种病名，其根据疾病的发展阶段和疾病的原因又可分为行痹、痛痹、着痹、尪痹等不同证候。所以痹证是病。不是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经络这一节的内容特别容易混淆，有什么记忆技巧吗？都需要记忆吗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多项选择题）在食指端进行交接的经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手少阴心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手太阴肺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手阳明大肠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手太阳小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手少阳三焦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经络这一节的重点内容掌握十二经脉的走向规律和流注次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题就可以借助流注次序来解答。十二经脉的流注次序利用姜逸老师的口诀记忆为：肺大胃脾心小肠，膀肾包焦胆肝藏。每两个经脉交接的位置从上到下有：食指端、足大趾端、小指端、足小趾端、无名指端、足大趾。所以在食指端交接的两个经脉是“肺”和“大肠”。故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07T0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