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也是苦味的特征吧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这里关于妊娠禁忌的药物老师一般都是有涉及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掌握以下总结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慎用者分别为活血祛瘀、破气行滞、攻下通便、辛热及滑利之品，如牛膝、川芎、红花、桃仁、姜黄、丹皮、枳实、大黄、芒硝、番泻叶、芦荟、附子、肉桂、冬葵子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正确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也是苦味的特征吧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味具有的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坚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渗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降泄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C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渗湿 是淡味的特征的，这里学员一般是比较容易忽视的地方，具体教材知识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淡：能渗、能利，有渗湿利水作用，如治水肿、小便不利的猪苓、茯苓，均具淡味。常将淡附于甘。注意区分掌握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29T05:54:00Z</dcterms:modified>
  <cp:revision>5</cp:revision>
  <dc:subject/>
  <dc:title/>
</cp:coreProperties>
</file>