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药审中心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公开招聘财务岗位（聘用制）人员信息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b/>
          <w:b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93"/>
        <w:gridCol w:w="708"/>
        <w:gridCol w:w="709"/>
        <w:gridCol w:w="851"/>
        <w:gridCol w:w="708"/>
        <w:gridCol w:w="4661"/>
        <w:gridCol w:w="4208"/>
      </w:tblGrid>
      <w:tr>
        <w:trPr>
          <w:trHeight w:val="10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18"/>
                <w:szCs w:val="18"/>
              </w:rPr>
              <w:t>应届毕业生或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29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会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财会等相关专业（会计、财务管理及审计专业优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围绕本岗位职责，按照相关工作规范独立开展工作，对处长负责，接受处长的领导，并向处长汇报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.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负责预算决算的编报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.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负责内部控制有关管理工作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4.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负责组织实施会计核算，按有关要求及时报送财务数据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5.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负责薪酬的核算、各项税费的计缴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6.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负责资产物资采购、资产清查有关工作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7.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负责中心房改相关工作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8.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负责有关审计工作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9.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负责办理处长交办的其他工作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政治素质高，思想品德好，遵纪守法，具有良好的社会公德、职业道德和个人品行，热爱药品审评事业，自觉践行科学监管理念，认同中心的组织文化、核心价值观和发展战略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工作态度积极，爱岗敬业，有较强的责任意识和大局观，具有良好的团队协作能力，廉洁自律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具有较好的文字功底、语言表达沟通能力、计算机应用能力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熟悉国家有关法律、法规和财经制度，熟练掌握和运用专业知识、技能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取得会计从业资格证书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具有会计师及以上专业职务任职资格或者具有注册会计师资格，且从事相关专业工作满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具有良好的职业判断能力。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18"/>
        <w:gridCol w:w="709"/>
        <w:gridCol w:w="708"/>
        <w:gridCol w:w="851"/>
        <w:gridCol w:w="654"/>
        <w:gridCol w:w="4520"/>
        <w:gridCol w:w="4298"/>
      </w:tblGrid>
      <w:tr>
        <w:trPr>
          <w:trHeight w:val="100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18"/>
                <w:szCs w:val="18"/>
              </w:rPr>
              <w:t>应届毕业生或社会在职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55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 xml:space="preserve">出纳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会计、财务管理、审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社会在职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1.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围绕本岗位职责，按照相关工作规范协助相关管理岗位人员开展工作，对相关管理岗位人员负责，接受相关管理岗位人员指导，并向相关管理岗位人员汇报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2.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负责办理现金支付和银行结算业务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3.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负责保管库存现金与各种有价证券、印章（法人名章）、空白票据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4.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负责按月缴纳中心职工公积金、开具中心个人公积金提取单、办理中心人员公积金转出转入手续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5.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负责往来结算，包括支付政府采购供应商的货款或服务费、课题经费收付、上级单位业务结算等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6.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负责会议保障，包括每月专家审评会议、研讨班会议等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7.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负责按时缴纳税金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8.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负责中心合同登记管理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9.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负责相关会计档案的整理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10.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负责办理部长及会计交办的其他财务事宜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.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政治素质高，思想品德好，遵纪守法，具有良好的社会公德、职业道德和个人品行，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热爱药品审评事业，自觉践行科学监管理念，认同中心的组织文化、核心价值观和发展战略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.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工作态度积极，爱岗敬业，有较强的责任意识和大局观，具有良好的团队协作能力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，廉洁自律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3.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熟练操作计算机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熟悉国家有关法律、法规和财经制度，熟练掌握和运用专业知识、技能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取得会计从业资格证书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从事财会相关工作满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.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具有北京市户口优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2:00Z</dcterms:created>
  <dc:creator>马斯涵</dc:creator>
  <dc:description/>
  <cp:keywords/>
  <dc:language>en-US</dc:language>
  <cp:lastModifiedBy>LENOVO</cp:lastModifiedBy>
  <dcterms:modified xsi:type="dcterms:W3CDTF">2017-07-05T02:32:00Z</dcterms:modified>
  <cp:revision>2</cp:revision>
  <dc:subject/>
  <dc:title/>
</cp:coreProperties>
</file>