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2"/>
          <w:sz w:val="40"/>
          <w:szCs w:val="44"/>
        </w:rPr>
      </w:pPr>
      <w:r>
        <w:rPr>
          <w:rFonts w:eastAsia="仿宋" w:cs="仿宋" w:ascii="仿宋" w:hAnsi="仿宋"/>
          <w:b/>
          <w:kern w:val="2"/>
          <w:sz w:val="40"/>
          <w:szCs w:val="44"/>
        </w:rPr>
        <w:t>2017</w:t>
      </w:r>
      <w:r>
        <w:rPr>
          <w:rFonts w:ascii="仿宋" w:hAnsi="仿宋" w:cs="仿宋" w:eastAsia="仿宋"/>
          <w:b/>
          <w:kern w:val="2"/>
          <w:sz w:val="40"/>
          <w:szCs w:val="44"/>
        </w:rPr>
        <w:t>年汨罗市卫计系统公开招聘专业技术人员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3"/>
        <w:gridCol w:w="710"/>
        <w:gridCol w:w="2636"/>
        <w:gridCol w:w="3060"/>
        <w:gridCol w:w="1620"/>
        <w:gridCol w:w="2340"/>
        <w:gridCol w:w="920"/>
        <w:gridCol w:w="1358"/>
      </w:tblGrid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科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  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   计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及招聘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条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方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内容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白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长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弼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汨罗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神鼎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桃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白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川山坪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、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" w:hAnsi="仿宋" w:cs="仿宋" w:eastAsia="仿宋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类普通全日制中专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执业助理医师资格证（普通全日制高校医学类本科毕业生不限资质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公共知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床医学“三基”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专业技能测试</w:t>
            </w:r>
          </w:p>
        </w:tc>
      </w:tr>
      <w:tr>
        <w:trPr>
          <w:trHeight w:val="15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计局下属事业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全日制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知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临床医学“三基”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专业技能测试</w:t>
            </w:r>
          </w:p>
        </w:tc>
      </w:tr>
      <w:tr>
        <w:trPr>
          <w:trHeight w:val="139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弼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罗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大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古培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屈子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桃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白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三江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、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" w:hAnsi="仿宋" w:cs="仿宋" w:eastAsia="仿宋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类普通全日制中专及以上学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公共知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中医学“三基”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专业技能测试</w:t>
            </w:r>
          </w:p>
        </w:tc>
      </w:tr>
      <w:tr>
        <w:trPr>
          <w:trHeight w:val="141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罗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大荆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、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" w:hAnsi="仿宋" w:cs="仿宋" w:eastAsia="仿宋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类普通全日制中专及以上学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公共知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药学基础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专业技能测试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弼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长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罗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三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古培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汨罗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屈子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桃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川山坪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、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" w:hAnsi="仿宋" w:cs="仿宋" w:eastAsia="仿宋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类普通全日制中专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执业护士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公共知识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护理学“三基”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专业技能测试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Microsoft</cp:lastModifiedBy>
  <cp:lastPrinted>2017-07-14T09:20:00Z</cp:lastPrinted>
  <dcterms:modified xsi:type="dcterms:W3CDTF">2017-07-17T01:09:00Z</dcterms:modified>
  <cp:revision>46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