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我国现行的药典及各部主要内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我国对药品质量控制的全过程起指导作用的法规文件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我国现行的药典及各部主要内容，总结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国现行药典是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年版，正确表达为《中国药典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，由一部、二部、三部、四部组成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部收载中药材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中药成方制剂；二部收载化学药品、抗生素、生化药品、放射性药品及其制剂；三部收载生物制品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药典首次将通则、药用辅料单独成卷作为四部。凡例在每一部中均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我国对药品质量控制的全过程起指导作用的法规文件，总结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药物非临床研究质量管理规范》</w:t>
      </w:r>
      <w:r>
        <w:rPr>
          <w:rFonts w:cs="宋体;SimSun" w:ascii="宋体;SimSun" w:hAnsi="宋体;SimSun"/>
          <w:sz w:val="24"/>
        </w:rPr>
        <w:t>(Goo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aborator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racti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P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药物生产质量管理规范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(Goo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anufactur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racti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MP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药物经营质量管理规</w:t>
      </w:r>
      <w:r>
        <w:rPr>
          <w:rFonts w:ascii="宋体;SimSun" w:hAnsi="宋体;SimSun" w:cs="宋体;SimSun"/>
          <w:sz w:val="24"/>
        </w:rPr>
        <w:t>范》</w:t>
      </w:r>
      <w:r>
        <w:rPr>
          <w:rFonts w:cs="宋体;SimSun" w:ascii="宋体;SimSun" w:hAnsi="宋体;SimSun"/>
          <w:sz w:val="24"/>
        </w:rPr>
        <w:t>(Goo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uppl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racti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SP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药物临床试验质量管理规范》</w:t>
      </w:r>
      <w:r>
        <w:rPr>
          <w:rFonts w:cs="宋体;SimSun" w:ascii="宋体;SimSun" w:hAnsi="宋体;SimSun"/>
          <w:sz w:val="24"/>
        </w:rPr>
        <w:t>(Goo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linica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racti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CP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4T06:24:00Z</dcterms:modified>
  <cp:revision>22</cp:revision>
  <dc:subject/>
  <dc:title/>
</cp:coreProperties>
</file>