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358"/>
        <w:gridCol w:w="1645"/>
        <w:gridCol w:w="3019"/>
        <w:gridCol w:w="2253"/>
      </w:tblGrid>
      <w:tr>
        <w:trPr/>
        <w:tc>
          <w:tcPr>
            <w:tcW w:w="139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岗位</w:t>
            </w:r>
          </w:p>
        </w:tc>
        <w:tc>
          <w:tcPr>
            <w:tcW w:w="35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64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条件</w:t>
            </w:r>
          </w:p>
        </w:tc>
        <w:tc>
          <w:tcPr>
            <w:tcW w:w="52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补充</w:t>
            </w:r>
          </w:p>
        </w:tc>
      </w:tr>
      <w:tr>
        <w:trPr/>
        <w:tc>
          <w:tcPr>
            <w:tcW w:w="139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详细招聘计划</w:t>
            </w:r>
          </w:p>
        </w:tc>
        <w:tc>
          <w:tcPr>
            <w:tcW w:w="225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职责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一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脏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心脏外科专业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资格，能独立门急诊及值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外一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外伤及脑血管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资格，能独立门急诊及值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外一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外伤及脑血管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专及以上学历，医疗器械与设备管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胸外科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，外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资格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，外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资格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资格，能独立门急诊及值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医技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专及以上学历，心电图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及以上学历，内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医师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独立进行疼痛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中心 医生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及以上学历，主治及以上，生殖医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资格证书，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实验室研究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及以上学历，生殖、遗传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医师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疗科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心脏临床或心脏超声由一定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医师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需科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执业医师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诊断科医技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，检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检验从业资格证，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医学中心医技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免疫或分子生物等基础科研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仪器及实验平台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免疫学、分子生物学或表观遗传学实验设计及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医疗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执业资格，主治最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检前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前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眼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五官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口腔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医技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影像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骨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测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肺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创伤科理疗师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及以上学历，理疗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临床试验机构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本科及以上，医药学相关专业背景，临床医学专业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良好的道德品质、团队合作精神、沟通能力及职业素养，工作踏实认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身心健康，热爱药物临床试验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四级及以上水平、具备一定的文字功底，熟练掌握计算机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Ⅰ期临床试验经验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临床试验相关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医院相关专业工作经历者优先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机构承担的临床试验进行质量核查、出具质控报告、对整改情况进行复核验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临床试验药物接收、发放、登记和管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合机构办公室迎接各类检查。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名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及以上学历，医学背景专业最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日常事务，有工作经验者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正、责任心强、踏实、沟通能力强。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来函请附简历，学历学位、专业资格及执业证书、身份证复印件、学信网学历在线验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二维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格，并在信封处注明应聘岗位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90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7:00Z</dcterms:created>
  <dc:creator>张文君</dc:creator>
  <dc:description/>
  <cp:keywords/>
  <dc:language>en-US</dc:language>
  <cp:lastModifiedBy>DELL</cp:lastModifiedBy>
  <cp:lastPrinted>2017-02-16T19:38:00Z</cp:lastPrinted>
  <dcterms:modified xsi:type="dcterms:W3CDTF">2017-07-19T01:22:00Z</dcterms:modified>
  <cp:revision>3</cp:revision>
  <dc:subject/>
  <dc:title>深圳市眼科医院公开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