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冠状动脉粥样硬化性心脏病如何分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稳定型心绞痛的临床表现及辅助检查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如何治疗稳定型心绞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冠状动脉粥样硬化性心脏病如何分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发病机制和治疗原则不同，冠心病分为两大类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急性冠脉综合征（</w:t>
      </w:r>
      <w:r>
        <w:rPr>
          <w:rFonts w:cs="宋体;SimSun" w:ascii="宋体;SimSun" w:hAnsi="宋体;SimSun"/>
          <w:sz w:val="24"/>
        </w:rPr>
        <w:t>ACS</w:t>
      </w:r>
      <w:r>
        <w:rPr>
          <w:rFonts w:ascii="宋体;SimSun" w:hAnsi="宋体;SimSun" w:cs="宋体;SimSun"/>
          <w:sz w:val="24"/>
        </w:rPr>
        <w:t>）；②慢性冠脉病（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或称慢性缺血综合征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）。根据患者发病时的心电图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是否抬高，可将</w:t>
      </w:r>
      <w:r>
        <w:rPr>
          <w:rFonts w:cs="宋体;SimSun" w:ascii="宋体;SimSun" w:hAnsi="宋体;SimSun"/>
          <w:sz w:val="24"/>
        </w:rPr>
        <w:t xml:space="preserve">ACS </w:t>
      </w:r>
      <w:r>
        <w:rPr>
          <w:rFonts w:ascii="宋体;SimSun" w:hAnsi="宋体;SimSun" w:cs="宋体;SimSun"/>
          <w:sz w:val="24"/>
        </w:rPr>
        <w:t>分为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即急性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心肌梗死（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）和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状动脉综合征（</w:t>
      </w:r>
      <w:r>
        <w:rPr>
          <w:rFonts w:cs="宋体;SimSun" w:ascii="宋体;SimSun" w:hAnsi="宋体;SimSun"/>
          <w:sz w:val="24"/>
        </w:rPr>
        <w:t>NSTE-ACS</w:t>
      </w:r>
      <w:r>
        <w:rPr>
          <w:rFonts w:ascii="宋体;SimSun" w:hAnsi="宋体;SimSun" w:cs="宋体;SimSun"/>
          <w:sz w:val="24"/>
        </w:rPr>
        <w:t>）。其中，根据心肌损伤血清生物标志物测定结果，</w:t>
      </w:r>
      <w:r>
        <w:rPr>
          <w:rFonts w:cs="宋体;SimSun" w:ascii="宋体;SimSun" w:hAnsi="宋体;SimSun"/>
          <w:sz w:val="24"/>
        </w:rPr>
        <w:t>NSTE- ACS</w:t>
      </w:r>
      <w:r>
        <w:rPr>
          <w:rFonts w:ascii="宋体;SimSun" w:hAnsi="宋体;SimSun" w:cs="宋体;SimSun"/>
          <w:sz w:val="24"/>
        </w:rPr>
        <w:t>又分为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心肌梗死（</w:t>
      </w:r>
      <w:r>
        <w:rPr>
          <w:rFonts w:cs="宋体;SimSun" w:ascii="宋体;SimSun" w:hAnsi="宋体;SimSun"/>
          <w:sz w:val="24"/>
        </w:rPr>
        <w:t>NSTEMI</w:t>
      </w:r>
      <w:r>
        <w:rPr>
          <w:rFonts w:ascii="宋体;SimSun" w:hAnsi="宋体;SimSun" w:cs="宋体;SimSun"/>
          <w:sz w:val="24"/>
        </w:rPr>
        <w:t>）和不稳定型心绞痛（</w:t>
      </w: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）；慢性冠脉病包括稳定型心绞痛、隐匿性冠心病、缺血性心肌病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稳定型心绞痛的临床表现及辅助检查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部位  在胸骨体中段或上段之后可波及心前区，有手掌大小范围，甚至横贯前胸，界限不很清楚。常放射至左肩、左臂内侧达无名指和小指，或至颈、咽或下颌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性质  胸痛常为压迫、发闷或紧缩性，也有烧灼感，不像针刺或刀扎样锐性痛，偶伴濒死的恐惧感觉。发作时，患者往往被迫停止正在进行的活动，直至症状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诱因  发作常由体力劳动或情绪激动所诱发，饱食、寒冷、吸烟、心动过速、休克等亦可诱发。疼痛多发生于劳力或激动的当时。典型的心绞痛常在相似的条件下重复发生，但有时同样的劳力只在早晨而不在下午引起心绞痛，提示与晨间交感神经兴奋性增高等昼夜节律变化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持续时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疼痛出现后常逐步加重，然后在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渐消失，可数天或数星期发作一次，亦可一日内多次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缓解方式  一般在停止原来诱发症状的活动后即可缓解；舌下含用硝酸甘油也能在几分钟内使之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  平时一般无异常体征。心绞痛发作时常见心率增快、血压升高、表情焦虑、皮肤冷或出汗，有时出现第四或第三心音奔马律。可有暂时性心尖部收缩期杂音，是乳头肌缺血 以致功能失调引起二尖瓣关闭不全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和其他检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心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可无异常，如已伴缺血性心肌病可见心影增大、肺充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电图检查  心电图是发现心肌缺血、诊断心绞痛最常用的检查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静息时  约半数在正常范围，也可有陈旧性心肌梗死的改变或非特异性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异常，有时出现房室或束支传导阻滞或室性、房性期前收缩等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绞痛发作时  绝大多数可出现暂时性心肌缺血引起的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移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电图负荷试验  最常用的是运动负荷试验。本试验有一定比例的假阳性和假阴性， 单纯运动心电图阳性或阴性结果不能作为诊断或排除冠心病的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电图连续动态监测  可从中发现心电图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改变和各种心律失常，出现时间可与患者活动和症状相对照。胸痛发作时相应时间的缺血性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改变有助于确定心绞痛的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放射性核素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核素心肌显像及负荷试验  静息时铊显像示灌注缺损主要见于心肌梗死后瘢痕部位。在冠状动脉供血不足时，则明显的灌注缺损仅见于运动后心肌缺血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放射性核素心腔造影  测左心室射血分数，显示心肌缺血区室壁局部运动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电子发射断层心肌显像（</w:t>
      </w:r>
      <w:r>
        <w:rPr>
          <w:rFonts w:cs="宋体;SimSun" w:ascii="宋体;SimSun" w:hAnsi="宋体;SimSun"/>
          <w:sz w:val="24"/>
        </w:rPr>
        <w:t>PET</w:t>
      </w:r>
      <w:r>
        <w:rPr>
          <w:rFonts w:ascii="宋体;SimSun" w:hAnsi="宋体;SimSun" w:cs="宋体;SimSun"/>
          <w:sz w:val="24"/>
        </w:rPr>
        <w:t>） 可判断心肌血流灌注、了解心肌代谢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多层螺旋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冠状动脉成像（</w:t>
      </w:r>
      <w:r>
        <w:rPr>
          <w:rFonts w:cs="宋体;SimSun" w:ascii="宋体;SimSun" w:hAnsi="宋体;SimSun"/>
          <w:sz w:val="24"/>
        </w:rPr>
        <w:t>CTA</w:t>
      </w:r>
      <w:r>
        <w:rPr>
          <w:rFonts w:ascii="宋体;SimSun" w:hAnsi="宋体;SimSun" w:cs="宋体;SimSun"/>
          <w:sz w:val="24"/>
        </w:rPr>
        <w:t>）  判断冠脉狭窄程度和管壁钙化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冠状动脉造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目前是诊断冠心病较准确的方法。选择性冠脉造影是用特制的心导管经股动脉、肱动脉或桡动脉送到主动脉根部，分别插入左、右冠状动脉口，注射器注入少量含碘造影剂。冠脉狭窄根据直径变窄百分率分为四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Ⅰ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:25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；②Ⅱ级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4%</w:t>
      </w:r>
      <w:r>
        <w:rPr>
          <w:rFonts w:ascii="宋体;SimSun" w:hAnsi="宋体;SimSun" w:cs="宋体;SimSun"/>
          <w:sz w:val="24"/>
        </w:rPr>
        <w:t>；③Ⅲ级</w:t>
      </w:r>
      <w:r>
        <w:rPr>
          <w:rFonts w:cs="宋体;SimSun" w:ascii="宋体;SimSun" w:hAnsi="宋体;SimSun"/>
          <w:sz w:val="24"/>
        </w:rPr>
        <w:t>:75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（严重狭窄）；④Ⅳ级：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完全闭塞）。一般认为，管腔直径减少</w:t>
      </w:r>
      <w:r>
        <w:rPr>
          <w:rFonts w:cs="宋体;SimSun" w:ascii="宋体;SimSun" w:hAnsi="宋体;SimSun"/>
          <w:sz w:val="24"/>
        </w:rPr>
        <w:t>7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以上会严重影响血供，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者也有一定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检查  二维超声心动图、心肌超声造影、冠状动脉内超声显像、冠脉内光学相干断层显像以及冠脉血流储备分数测定（</w:t>
      </w:r>
      <w:r>
        <w:rPr>
          <w:rFonts w:cs="宋体;SimSun" w:ascii="宋体;SimSun" w:hAnsi="宋体;SimSun"/>
          <w:sz w:val="24"/>
        </w:rPr>
        <w:t>FFR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治疗稳定型心绞痛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治疗原则是改善冠状动脉的血供和降低心肌的耗氧，同时预防心肌梗死和死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发作时的治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休息  发作时立刻休息，症状即可逐渐消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药物治疗  较重的发作，可使用作用较快的硝酸酯制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硝酸甘油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可用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0.6mg</w:t>
      </w:r>
      <w:r>
        <w:rPr>
          <w:rFonts w:ascii="宋体;SimSun" w:hAnsi="宋体;SimSun" w:cs="宋体;SimSun"/>
          <w:bCs/>
          <w:sz w:val="24"/>
        </w:rPr>
        <w:t>，置于舌下含化，迅速为唾液所溶解而吸收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钟即开始起作用，约半小时后作用消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硝酸异山梨酯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可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10mg</w:t>
      </w:r>
      <w:r>
        <w:rPr>
          <w:rFonts w:ascii="宋体;SimSun" w:hAnsi="宋体;SimSun" w:cs="宋体;SimSun"/>
          <w:bCs/>
          <w:sz w:val="24"/>
        </w:rPr>
        <w:t>，舌下含化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见效，作用维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小时。还有供喷雾吸入用的制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应用上述药物的同时，可考虑用镇静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缓解期的治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生活方式的调整  宜尽量避免各种确知足以诱致发作的因素。调节饮食，戒烟限酒。调整日常生活与工作量；减轻精神负担；保持适当的体力活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药物治疗  改善缺血、减轻症状的药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β</w:t>
      </w:r>
      <w:r>
        <w:rPr>
          <w:rFonts w:ascii="宋体;SimSun" w:hAnsi="宋体;SimSun" w:cs="宋体;SimSun"/>
          <w:bCs/>
          <w:sz w:val="24"/>
        </w:rPr>
        <w:t>受体阻滞剂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阻断拟交感胺类对心率和心收缩力受体的刺激作用，减慢心率、降低血压，减低心肌收缩力和氧耗量，还减低运动时血流动力的反应，使在同一运动量水平上心肌氧耗量减少；使不缺血的心肌区小动脉（阻力血管）缩小，从而使更多的血液通过极度扩张的侧支循环（输送血管）流入缺血区。使用本药要注意</w:t>
      </w:r>
      <w:r>
        <w:rPr>
          <w:rFonts w:cs="宋体;SimSun" w:ascii="宋体;SimSun" w:hAnsi="宋体;SimSun"/>
          <w:bCs/>
          <w:sz w:val="24"/>
        </w:rPr>
        <w:t>:①</w:t>
      </w:r>
      <w:r>
        <w:rPr>
          <w:rFonts w:ascii="宋体;SimSun" w:hAnsi="宋体;SimSun" w:cs="宋体;SimSun"/>
          <w:bCs/>
          <w:sz w:val="24"/>
        </w:rPr>
        <w:t>本药与硝酸酯类合用有协同作用；②停用本药时应逐步减量，如突然停用有诱发心肌梗死的可能；③低血压、支气管哮喘以及心动过缓、二度或以上房室传导阻滞者不宜应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硝酸酯制剂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为内皮依赖性血管扩张剂，能减少心肌需氧和改善心肌灌注，从而减低心绞痛发作的频率和程度，增加运动耐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钙通道阻滞剂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抑制心肌收缩，减少心肌氧耗；扩张周围血管，降低动脉压，减轻心脏负荷；改善心肌的微循环。更适用于同时有高血压的患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曲美他嗪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通过抑制脂肪酸氧化和增加葡萄糖代谢，改善心肌氧的供需平衡而治疗心肌缺血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防心肌梗死，改善预后的药物有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阿司匹林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通过抑制环氧化酶和血栓烷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的合成达到抗血小板聚集的作用，所有患者只要没有药物禁忌证都应服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氯吡格雷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通过选择性不可逆的抑制血小板二磷酸腺苷受体而阻断</w:t>
      </w:r>
      <w:r>
        <w:rPr>
          <w:rFonts w:cs="宋体;SimSun" w:ascii="宋体;SimSun" w:hAnsi="宋体;SimSun"/>
          <w:bCs/>
          <w:sz w:val="24"/>
        </w:rPr>
        <w:t>ADP</w:t>
      </w:r>
      <w:r>
        <w:rPr>
          <w:rFonts w:ascii="宋体;SimSun" w:hAnsi="宋体;SimSun" w:cs="宋体;SimSun"/>
          <w:bCs/>
          <w:sz w:val="24"/>
        </w:rPr>
        <w:t>依赖激活的血小板糖蛋白Ⅱ</w:t>
      </w:r>
      <w:r>
        <w:rPr>
          <w:rFonts w:cs="宋体;SimSun" w:ascii="宋体;SimSun" w:hAnsi="宋体;SimSun"/>
          <w:bCs/>
          <w:sz w:val="24"/>
        </w:rPr>
        <w:t>b/Ⅲa</w:t>
      </w:r>
      <w:r>
        <w:rPr>
          <w:rFonts w:ascii="宋体;SimSun" w:hAnsi="宋体;SimSun" w:cs="宋体;SimSun"/>
          <w:bCs/>
          <w:sz w:val="24"/>
        </w:rPr>
        <w:t>复合物，有效地减少</w:t>
      </w:r>
      <w:r>
        <w:rPr>
          <w:rFonts w:cs="宋体;SimSun" w:ascii="宋体;SimSun" w:hAnsi="宋体;SimSun"/>
          <w:bCs/>
          <w:sz w:val="24"/>
        </w:rPr>
        <w:t>ADP</w:t>
      </w:r>
      <w:r>
        <w:rPr>
          <w:rFonts w:ascii="宋体;SimSun" w:hAnsi="宋体;SimSun" w:cs="宋体;SimSun"/>
          <w:bCs/>
          <w:sz w:val="24"/>
        </w:rPr>
        <w:t>介导的血小板激活和聚集。不能耐受阿司匹林的患者可用氯吡格雷替代治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β</w:t>
      </w:r>
      <w:r>
        <w:rPr>
          <w:rFonts w:ascii="宋体;SimSun" w:hAnsi="宋体;SimSun" w:cs="宋体;SimSun"/>
          <w:bCs/>
          <w:sz w:val="24"/>
        </w:rPr>
        <w:t>受体阻滞剂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长期服用可显著降低死亡等心血管事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他汀类药物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有效降低</w:t>
      </w:r>
      <w:r>
        <w:rPr>
          <w:rFonts w:cs="宋体;SimSun" w:ascii="宋体;SimSun" w:hAnsi="宋体;SimSun"/>
          <w:bCs/>
          <w:sz w:val="24"/>
        </w:rPr>
        <w:t>T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DL-C</w:t>
      </w:r>
      <w:r>
        <w:rPr>
          <w:rFonts w:ascii="宋体;SimSun" w:hAnsi="宋体;SimSun" w:cs="宋体;SimSun"/>
          <w:bCs/>
          <w:sz w:val="24"/>
        </w:rPr>
        <w:t>，还有延缓斑块进展、稳定斑块和抗炎等调脂以外的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CEI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ARB:</w:t>
      </w:r>
      <w:r>
        <w:rPr>
          <w:rFonts w:ascii="宋体;SimSun" w:hAnsi="宋体;SimSun" w:cs="宋体;SimSun"/>
          <w:bCs/>
          <w:sz w:val="24"/>
        </w:rPr>
        <w:t>可以使冠心病患者的心血管死亡、非致死性心肌梗死等主要终点事件的相对危险性显著降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血管重建治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经皮冠状动脉介入治疗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随着技术的进步，介入治疗效果不断提高，不仅可以改善生活质量，而且可以明显降低高危患者的心肌梗死的发生率和死亡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冠状动脉旁路移植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心脏康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运动锻炼疗法，谨慎安排进度适宜的运动锻炼有助于促进侧支循环的形成，提高体力活动的耐受量而改善症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18T07:49:00Z</dcterms:modified>
  <cp:revision>24</cp:revision>
  <dc:subject/>
  <dc:title/>
</cp:coreProperties>
</file>