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引起上消化道出血最常见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食管胃底静脉曲张破裂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胃、十二指肠溃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胃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慢性胃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胃食管反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消化道出血临床上最常见的病因是消化性溃疡，【医学教育网原创】其次是食管胃底静脉曲张破裂、急性胃黏膜损害及胃癌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消毒的描述，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毒是针对有确定传染源存在的场所进行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对传染病死亡患者的尸体按规定的处理也属消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毒就是使物品完全无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有病原体携带者（没有发病）存在的场所可以不消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饭前便后的洗手不属消毒的范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毒的种类包括疫源性消毒及终末消毒。疫源地消毒指对有传染源存在的地区进行消毒。可分为终末消毒与随时消毒。死亡患者应用消毒液浸湿的棉球塞住口、鼻、肛门及阴道，尸体用消毒液浸湿的尸单包裹，放入有“传染”标记字样的不透水袋子内送火葬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预防性消毒指未发现传染源的情况下，【医学教育网原创】对可能受病原体污染的场所、物品和人体进行的消毒措施。如日常卫生消毒、饮水消毒、餐具消毒、粪便垃圾无害化处理、饭前便后的洗手、公共场所消毒、运输工具消毒等。医院中手术室消毒，免疫缺陷患者（如骨髓移植患者）层流病房属预防性消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血瘤的特点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边界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触之如海绵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柔软而局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泽鲜红或暗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盘曲如蚯蚓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瘤是指体表血络扩张，纵横丛集而形成的肿瘤。【医学教育网原创】可发生于身体任何部位，大多数为先天性，其特点是病变局部色泽鲜红或暗紫，或呈局限性柔软肿块，边界不清，触之如海绵状。相当于西医的血管瘤。常见的有毛细血管瘤和海绵状血管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中配伍阿胶的用意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阴补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润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血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胶滋阴润燥，用于猪苓汤证中，【医学教育网原创】既益已伤之阴，又防诸药渗利重伤阴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减苁蓉菟丝子丸用于治疗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阳虚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虚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气虚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虚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肾两虚型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崩漏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要证候：多见青春期少女或经断前后妇女出现经乱无期，出血量多势急如崩，或淋漓日久不净，或由崩而漏，由漏而崩反复发作，【医学教育网原创】色淡红或淡黯，质清稀；面色晦暗，眼眶黯，小腹空坠，腰脊酸软；舌淡黯，苔白润，脉沉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肾益气，固冲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加减苁蓉菟丝子丸加党参、黄芪、阿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2T00:45:00Z</dcterms:modified>
  <cp:revision>95</cp:revision>
  <dc:subject/>
  <dc:title/>
</cp:coreProperties>
</file>