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治疗各种痹痛的药物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使用注意需要记忆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芳香化湿药的药物配对有什么记忆技巧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治疗各种痹痛的药物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湿痹：独活、威灵仙、秦艽、川乌、五加皮、香加皮、千年健、鹿衔草、徐长卿、海风藤、羌活、淫羊藿、蛇床子、薏苡仁、藁本、苍术、附子、姜黄、川芎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热痹：防己、秦艽、络石藤、豨莶草、白鲜皮、木通、丹参、地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顽痹：雷公藤、蕲蛇、马钱子、全蝎、蜈蚣、麝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寒痹：豨莶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使用注意需要记忆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亏血虚者应慎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食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退虚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凡以祛除风湿、解除痹痛为主要功效的药物，称为祛风湿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痹证多属慢性疾患，需较长时间治疗，为服用方便，本类药可制成酒剂或丸散剂常服；本类药中的部分药物辛温香燥，易耗伤阴血，故阴亏血虚者应慎用。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关于一类药物的使用注意建议是需要掌握的，考试会有考查单个药物的使用注意，所以可以利用一类药物的使用注意进行推导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芳香化湿药的药物配对有什么记忆技巧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浊内停无论寒热虚实或有无表邪皆可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广藿香配佩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砂仁配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厚朴配枳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茯苓配猪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苍术配厚朴、陈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关于药物配伍知识点的考查，我们需要知道本章所有的药物配对，以下是老师有对应的总结及记忆歌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术配厚朴、陈皮：燥湿力强，且能行气，寒湿中阻、脾胃气滞者尤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朴配枳实：燥湿、消积、行气之力均强，主治湿浊中阻，或食积停滞或脾胃气滞所致脘腹胀满，以及痰浊阻肺之喘咳、胸满、腹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藿香配佩兰：尤善化湿和中、解暑、发表。凡湿浊中阻，无论兼寒兼热，也无论有无表证，均可投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砂仁配木香：化湿、理气、调中止痛力胜，凡湿滞、食积，或夹寒所致脘腹胀痛即可投用。兼脾虚者，又当配伍健脾之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记忆歌诀：苍朴陈皮行气燥，香兰化湿解暑表，木砂朴实食积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21T05:52:00Z</dcterms:modified>
  <cp:revision>7</cp:revision>
  <dc:subject/>
  <dc:title/>
</cp:coreProperties>
</file>