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题索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一、【问题】急性腹膜炎是怎么分类的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二、【问题】急性腹膜炎的临床表现是什么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三、【问题】急性腹膜炎怎么治疗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解答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【问题】</w:t>
      </w:r>
      <w:r>
        <w:rPr>
          <w:rFonts w:ascii="宋体;SimSun" w:hAnsi="宋体;SimSun" w:cs="宋体;SimSun"/>
          <w:b/>
          <w:sz w:val="28"/>
        </w:rPr>
        <w:t>急性腹膜炎是怎么分类的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解答】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急性腹膜炎按发病机制可分为原发性和继发性两类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原发性腹膜炎  又称为自发性腹膜炎，腹腔内无原发性病灶。致病菌多为溶血性链球菌、肺炎双球菌或大肠埃希菌。细菌进入腹腔的途径一般为</w:t>
      </w:r>
      <w:r>
        <w:rPr>
          <w:rFonts w:cs="宋体;SimSun" w:ascii="宋体;SimSun" w:hAnsi="宋体;SimSun"/>
          <w:sz w:val="28"/>
        </w:rPr>
        <w:t>:①</w:t>
      </w:r>
      <w:r>
        <w:rPr>
          <w:rFonts w:ascii="宋体;SimSun" w:hAnsi="宋体;SimSun" w:cs="宋体;SimSun"/>
          <w:sz w:val="28"/>
        </w:rPr>
        <w:t>血行播散；②上行性感染；③直接扩散；④透壁性感染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继发性腹膜炎  是最常见的腹膜炎。腹腔内空腔脏器穿孔、外伤引起的腹壁或内脏破裂，是急性化脓性腹膜炎最常见的原因。引起继发性腹膜炎的细菌主要是胃肠道内的常驻菌群，其中以大肠埃希菌最为多见；其次为厌氧拟杆菌、链球菌、变形杆菌等。一般都是混合性感染，故毒性较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【问题】</w:t>
      </w:r>
      <w:r>
        <w:rPr>
          <w:rFonts w:ascii="宋体;SimSun" w:hAnsi="宋体;SimSun" w:cs="宋体;SimSun"/>
          <w:b/>
          <w:sz w:val="28"/>
        </w:rPr>
        <w:t>急性腹膜炎的临床表现是什么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解答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急性腹膜炎的临床表现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症状  主要是持续性腹痛，可局限或弥漫至全腹，并伴有恶心、呕吐，体温常升高，脉搏 增快。感染严重时出现中毒症状，如高热、脉速、呼吸浅快、口唇发绀、血压下降、神志恍惚或不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体征  主要表现为腹胀，腹式呼吸减弱或消失。腹肌紧张、腹部压痛和反跳痛是腹膜炎的标志性体征，即腹膜刺激征。腹胀加重是病情恶化的一项重要标志。胃十二指肠穿孔时，肝浊音界缩小或消失。腹腔内积液较多时移动性浊音阳性，肠鸣音减弱或完全消失表示腹腔内炎症加重。盆腔已有感染或形成盆腔脓肿时直肠指诊有直肠前窝饱满和触痛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三、【问题】</w:t>
      </w:r>
      <w:r>
        <w:rPr>
          <w:rFonts w:ascii="宋体;SimSun" w:hAnsi="宋体;SimSun" w:cs="宋体;SimSun"/>
          <w:b/>
          <w:sz w:val="28"/>
        </w:rPr>
        <w:t>急性腹膜炎怎么治疗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解答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对病情较轻，或病程较长超过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，且腹部体征已减轻或有减轻趋势者，或伴有严重心肺等脏器疾患不能耐受手术者，可行非手术治疗。主要措施有</w:t>
      </w:r>
      <w:r>
        <w:rPr>
          <w:rFonts w:cs="宋体;SimSun" w:ascii="宋体;SimSun" w:hAnsi="宋体;SimSun"/>
          <w:sz w:val="28"/>
        </w:rPr>
        <w:t>:①</w:t>
      </w:r>
      <w:r>
        <w:rPr>
          <w:rFonts w:ascii="宋体;SimSun" w:hAnsi="宋体;SimSun" w:cs="宋体;SimSun"/>
          <w:sz w:val="28"/>
        </w:rPr>
        <w:t>一般取半卧位，休克患者取平卧位或头、躯干和下肢各抬高约</w:t>
      </w:r>
      <w:r>
        <w:rPr>
          <w:rFonts w:cs="宋体;SimSun" w:ascii="宋体;SimSun" w:hAnsi="宋体;SimSun"/>
          <w:sz w:val="28"/>
        </w:rPr>
        <w:t>20°</w:t>
      </w:r>
      <w:r>
        <w:rPr>
          <w:rFonts w:ascii="宋体;SimSun" w:hAnsi="宋体;SimSun" w:cs="宋体;SimSun"/>
          <w:sz w:val="28"/>
        </w:rPr>
        <w:t>的体位；②禁食、胃肠减压；③纠正水、电 解质紊乱；④针对最常见的主要致病菌选择合理、有效的抗生素；⑤对发生感染后代谢改变者，按实际每日消耗的热卡补充热量和营养支持；⑥掌握镇静、止痛、吸氧的适应证、禁忌证及合理 应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手术适应证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经上述非手术治疗</w:t>
      </w:r>
      <w:r>
        <w:rPr>
          <w:rFonts w:cs="宋体;SimSun" w:ascii="宋体;SimSun" w:hAnsi="宋体;SimSun"/>
          <w:sz w:val="28"/>
        </w:rPr>
        <w:t>6</w:t>
      </w:r>
      <w:r>
        <w:rPr>
          <w:rFonts w:ascii="MS Mincho;ＭＳ 明朝" w:hAnsi="MS Mincho;ＭＳ 明朝" w:cs="MS Mincho;ＭＳ 明朝" w:eastAsia="MS Mincho;ＭＳ 明朝"/>
          <w:sz w:val="28"/>
        </w:rPr>
        <w:t>〜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小时后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般不超过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小时），腹膜炎症状及体征不缓解反而加重者；②腹腔内原发病严重，如胃肠道穿孔或胆囊坏疽、绞窄性肠梗阻、腹腔内脏器损伤破裂、胃肠道手术后短期内吻合口瘘所致的腹膜炎；③腹腔内炎症较重，有大量积液，出现严重的肠麻痹或中毒症状，尤其是有休克表现者；④腹膜炎病因不明确，且无局限趋势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手术处理原则</w:t>
      </w:r>
      <w:r>
        <w:rPr>
          <w:rFonts w:cs="宋体;SimSun" w:ascii="宋体;SimSun" w:hAnsi="宋体;SimSun"/>
          <w:sz w:val="28"/>
        </w:rPr>
        <w:t>:①</w:t>
      </w:r>
      <w:r>
        <w:rPr>
          <w:rFonts w:ascii="宋体;SimSun" w:hAnsi="宋体;SimSun" w:cs="宋体;SimSun"/>
          <w:sz w:val="28"/>
        </w:rPr>
        <w:t>积极处理原发病，例如穿孔修补，坏死肠管切除；②用大量生理盐水反复冲洗，彻底清洁腹腔关腹前一般不在腹腔内应用抗生素，以免造成严重粘连；③充分引流，放置 腹腔引流管的指征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坏死病灶未能彻底清除或有大量坏死组织无法清除者，为预防胃肠道穿孔修补等术后发生渗漏者，手术部位有较多的渗液或渗血者，已形成局限性脓肿者；④术后继续禁食、胃肠减压、补液、应用抗生素和营养支持治疗，保证引流管通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临床助理医师考试：《答疑周刊》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期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">
    <w:name w:val="font14zd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7-07-20T0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