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岗位技能中处方的内容太多太乱，有什么好的学习方法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/>
          <w:bCs/>
          <w:sz w:val="24"/>
        </w:rPr>
        <w:t>处方这部分的内容较多，且较繁杂，非常容易记混。所以建议按照以下方法进行学习：首先，明确处方包括处方的结构、种类、保存及处方规则和处方缩写词几部分内容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然后，对每部分内容进行归纳总结，找到适合自己的记忆方法。比如，对处方的种类这部分我们可以归纳成以下表格进行学习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  <w:r>
        <w:rPr>
          <w:rFonts w:ascii="宋体;SimSun" w:hAnsi="宋体;SimSun" w:cs="宋体;SimSun"/>
          <w:b/>
          <w:bCs/>
          <w:sz w:val="24"/>
        </w:rPr>
        <w:t>这样把处方分类和保存归纳到一个表格中，看起来简单明了，便于我们记忆。最后，任何记忆都不是一蹴而就的，需要反复记忆，所以建议大家隔一段时间后就看一下这部分内容，加强记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2126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种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处方颜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右上角标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保存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普通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_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诊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黄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儿科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绿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麻醉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红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类精神药品处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处方的结构怎么区分？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在处方中，患者姓名属于哪部分内容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A.</w:t>
      </w:r>
      <w:r>
        <w:rPr>
          <w:rFonts w:ascii="宋体;SimSun" w:hAnsi="宋体;SimSun" w:cs="宋体;SimSun"/>
          <w:sz w:val="24"/>
          <w:lang w:val="zh-CN"/>
        </w:rPr>
        <w:t>处方前记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B.</w:t>
      </w:r>
      <w:r>
        <w:rPr>
          <w:rFonts w:ascii="宋体;SimSun" w:hAnsi="宋体;SimSun" w:cs="宋体;SimSun"/>
          <w:sz w:val="24"/>
          <w:lang w:val="zh-CN"/>
        </w:rPr>
        <w:t>处方正文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C.</w:t>
      </w:r>
      <w:r>
        <w:rPr>
          <w:rFonts w:ascii="宋体;SimSun" w:hAnsi="宋体;SimSun" w:cs="宋体;SimSun"/>
          <w:sz w:val="24"/>
          <w:lang w:val="zh-CN"/>
        </w:rPr>
        <w:t>处方后记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D.</w:t>
      </w:r>
      <w:r>
        <w:rPr>
          <w:rFonts w:ascii="宋体;SimSun" w:hAnsi="宋体;SimSun" w:cs="宋体;SimSun"/>
          <w:sz w:val="24"/>
          <w:lang w:val="zh-CN"/>
        </w:rPr>
        <w:t>处方前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E.</w:t>
      </w:r>
      <w:r>
        <w:rPr>
          <w:rFonts w:ascii="宋体;SimSun" w:hAnsi="宋体;SimSun" w:cs="宋体;SimSun"/>
          <w:sz w:val="24"/>
          <w:lang w:val="zh-CN"/>
        </w:rPr>
        <w:t>处方核心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处方包括前记、正文和后记三部分。其中，前记包括医疗机构名称、门诊或住院病历号</w:t>
      </w:r>
      <w:r>
        <w:rPr>
          <w:rFonts w:ascii="宋体;SimSun" w:hAnsi="宋体;SimSun" w:cs="宋体;SimSun"/>
          <w:sz w:val="24"/>
        </w:rPr>
        <w:t>、处方编号、科别或病室和床位号、费别、患者姓名、性别、年龄、临床诊断、开具日期等，并可添列专科要求的项目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正文分列药物名称、剂型、规格、数量、用法用量。后记是医生签名签章、药品金额以及审核、调配、核对、发药的药学专业技术人员签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此题应该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处方的保存怎么区分？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类精神药品、麻醉药品的处方至少应保存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3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4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</w:t>
      </w:r>
      <w:r>
        <w:rPr>
          <w:rFonts w:ascii="宋体;SimSun" w:hAnsi="宋体;SimSun" w:cs="宋体;SimSun"/>
          <w:sz w:val="24"/>
        </w:rPr>
        <w:t>年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麻醉药品和第一类精神药品处方保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第二类精神药品和毒性药品处方保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所以本题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zyl</dc:creator>
  <dc:description/>
  <cp:keywords/>
  <dc:language>en-US</dc:language>
  <cp:lastModifiedBy>dell</cp:lastModifiedBy>
  <dcterms:modified xsi:type="dcterms:W3CDTF">2017-07-21T05:57:00Z</dcterms:modified>
  <cp:revision>19</cp:revision>
  <dc:subject/>
  <dc:title/>
</cp:coreProperties>
</file>