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铜陵市立医院招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科室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531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w117">
    <w:name w:val="fuw117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5:00Z</dcterms:created>
  <dc:creator>杨永燚</dc:creator>
  <dc:description/>
  <cp:keywords/>
  <dc:language>en-US</dc:language>
  <cp:lastModifiedBy>何彬</cp:lastModifiedBy>
  <cp:lastPrinted>2016-10-14T14:36:00Z</cp:lastPrinted>
  <dcterms:modified xsi:type="dcterms:W3CDTF">2017-02-27T06:40:00Z</dcterms:modified>
  <cp:revision>11</cp:revision>
  <dc:subject/>
  <dc:title>2015年铜陵市立医院护理人员招聘公告</dc:title>
</cp:coreProperties>
</file>