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kern w:val="0"/>
          <w:sz w:val="44"/>
          <w:szCs w:val="44"/>
        </w:rPr>
        <w:t>住院医师规范化培训专业代码</w:t>
      </w:r>
    </w:p>
    <w:p>
      <w:pPr>
        <w:pStyle w:val="Normal"/>
        <w:widowControl/>
        <w:snapToGrid w:val="fals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268"/>
      </w:tblGrid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临床医学专业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培训专业代码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内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儿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急诊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皮肤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精神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神经内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全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康复医学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外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外科（神经外科方向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外科（胸心外科方向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外科（泌尿外科方向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外科（整形外科方向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骨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儿外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眼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耳鼻咽喉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麻醉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床病理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检验医学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2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超声医学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3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核医学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4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放射肿瘤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5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医学遗传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6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防医学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7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口腔医学专业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培训专业代码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口腔全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8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口腔内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9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口腔颌面外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口腔修复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口腔正畸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2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口腔病理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3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口腔颌面影像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4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中医学专业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培训专业代码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中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00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中医全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60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公共卫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3700</w:t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5:00Z</dcterms:created>
  <dc:creator>桑三博客</dc:creator>
  <dc:description/>
  <dc:language>en-US</dc:language>
  <cp:lastModifiedBy>DELL</cp:lastModifiedBy>
  <cp:lastPrinted>2017-07-26T09:37:00Z</cp:lastPrinted>
  <dcterms:modified xsi:type="dcterms:W3CDTF">2017-07-26T09:03:00Z</dcterms:modified>
  <cp:revision>12</cp:revision>
  <dc:subject/>
  <dc:title>自治区卫生厅关于2014年度广西住院医师规范化培训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