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17"/>
        <w:gridCol w:w="300"/>
        <w:gridCol w:w="851"/>
        <w:gridCol w:w="1172"/>
        <w:gridCol w:w="245"/>
        <w:gridCol w:w="1418"/>
        <w:gridCol w:w="1213"/>
        <w:gridCol w:w="204"/>
        <w:gridCol w:w="1701"/>
      </w:tblGrid>
      <w:tr>
        <w:trPr>
          <w:trHeight w:val="1290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6"/>
                <w:szCs w:val="36"/>
              </w:rPr>
              <w:t>附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6"/>
                <w:szCs w:val="3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6"/>
                <w:szCs w:val="36"/>
              </w:rPr>
              <w:t xml:space="preserve">青县人民医院公开招聘报名表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44"/>
                <w:szCs w:val="44"/>
              </w:rPr>
              <w:t xml:space="preserve">                  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户  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及批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习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核人员签字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审人员签字</w:t>
            </w:r>
          </w:p>
        </w:tc>
      </w:tr>
      <w:tr>
        <w:trPr>
          <w:trHeight w:val="1659" w:hRule="atLeast"/>
        </w:trPr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   日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285" w:hRule="atLeast"/>
        </w:trPr>
        <w:tc>
          <w:tcPr>
            <w:tcW w:w="773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备注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、填写内容要与所提供的证件及人事档案相对应。</w:t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640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、报考岗位及岗位代码，按《青县人民医院招聘人员岗位情况表》规范填写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  <w:t xml:space="preserve">       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、报名时提交打印版。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418" w:footer="992" w:bottom="107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134"/>
        <w:gridCol w:w="851"/>
        <w:gridCol w:w="1559"/>
        <w:gridCol w:w="1701"/>
        <w:gridCol w:w="1276"/>
        <w:gridCol w:w="1701"/>
        <w:gridCol w:w="850"/>
        <w:gridCol w:w="3023"/>
      </w:tblGrid>
      <w:tr>
        <w:trPr>
          <w:trHeight w:val="900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附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青县人民医院招聘人员岗位情况表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招聘方式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二批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或者具有本科学历，有执业医师资格证和二甲以上医院工作经历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麻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二批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麻醉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放射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三批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影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或者具有本科学历，有执业医师资格证和二甲以上医院工作经历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二批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具有执业医师资格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急症定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县户籍或青县生源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三批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(</w:t>
            </w:r>
            <w:r>
              <w:rPr>
                <w:rFonts w:ascii="宋体" w:hAnsi="宋体" w:cs="宋体"/>
                <w:kern w:val="0"/>
                <w:sz w:val="20"/>
              </w:rPr>
              <w:t>至少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名男生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县户籍或青县生源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专科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理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往届毕业生要求具有护士资格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及以上学历不限户籍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县户籍或青县生源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专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县户籍或青县生源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专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药学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眼视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县户籍或青县生源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眼视光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县户籍或青县生源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法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路维护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县户籍或青县生源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类全日制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电及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笔试加试工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077" w:right="1077" w:gutter="0" w:header="0" w:top="113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1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71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5:00Z</dcterms:created>
  <dc:creator>微软用户</dc:creator>
  <dc:description/>
  <dc:language>en-US</dc:language>
  <cp:lastModifiedBy>johu</cp:lastModifiedBy>
  <cp:lastPrinted>2017-07-26T07:59:00Z</cp:lastPrinted>
  <dcterms:modified xsi:type="dcterms:W3CDTF">2017-07-26T01:56:58Z</dcterms:modified>
  <cp:revision>40</cp:revision>
  <dc:subject/>
  <dc:title>青     县   教   育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