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滨州市人民医院住院医师规范化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培训基地报名申请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widowControl/>
        <w:snapToGrid w:val="false"/>
        <w:spacing w:before="156" w:after="0"/>
        <w:ind w:firstLine="1920"/>
        <w:textAlignment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        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before="156" w:after="0"/>
        <w:ind w:firstLine="192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培训专业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before="156" w:after="0"/>
        <w:ind w:firstLine="192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 员  身 份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□  本单位送培     </w:t>
      </w:r>
    </w:p>
    <w:p>
      <w:pPr>
        <w:pStyle w:val="Normal"/>
        <w:snapToGrid w:val="false"/>
        <w:spacing w:before="156" w:after="0"/>
        <w:ind w:firstLine="4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社会化学员     </w:t>
      </w:r>
    </w:p>
    <w:p>
      <w:pPr>
        <w:pStyle w:val="Normal"/>
        <w:snapToGrid w:val="false"/>
        <w:spacing w:before="156" w:after="0"/>
        <w:ind w:firstLine="41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外单位送培     </w:t>
      </w:r>
    </w:p>
    <w:p>
      <w:pPr>
        <w:pStyle w:val="Normal"/>
        <w:snapToGrid w:val="false"/>
        <w:spacing w:before="156" w:after="0"/>
        <w:ind w:firstLine="41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并轨专硕学员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11"/>
        <w:gridCol w:w="673"/>
        <w:gridCol w:w="392"/>
        <w:gridCol w:w="1679"/>
        <w:gridCol w:w="1032"/>
        <w:gridCol w:w="726"/>
        <w:gridCol w:w="151"/>
        <w:gridCol w:w="1910"/>
      </w:tblGrid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姓   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性    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两寸免冠照片</w:t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民    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籍    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婚    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工作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第一学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学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毕业证书编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学位证书编码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最高学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科学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专业学位</w:t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毕业证书编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学位证书编码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第一学历毕业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最高学历毕业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是否取得执业医师资格证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否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执业医师资格证书编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取得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是否注册执业证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否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执业证书编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取得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注册地点和范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Cs w:val="21"/>
              </w:rPr>
              <w:t>身份证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家庭住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E-mai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手机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学习及工作经历（高中起点）</w:t>
            </w:r>
          </w:p>
        </w:tc>
      </w:tr>
      <w:tr>
        <w:trPr>
          <w:trHeight w:val="58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时    间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主要内容</w:t>
            </w:r>
          </w:p>
        </w:tc>
      </w:tr>
      <w:tr>
        <w:trPr>
          <w:trHeight w:val="58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9:00Z</dcterms:created>
  <dc:creator>lcyy</dc:creator>
  <dc:description/>
  <cp:keywords/>
  <dc:language>en-US</dc:language>
  <cp:lastModifiedBy>dell</cp:lastModifiedBy>
  <cp:lastPrinted>2017-07-13T15:10:00Z</cp:lastPrinted>
  <dcterms:modified xsi:type="dcterms:W3CDTF">2017-07-14T08:05:00Z</dcterms:modified>
  <cp:revision>4</cp:revision>
  <dc:subject/>
  <dc:title>附件2                                                编号：2014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