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态性检验，按</w:t>
      </w:r>
      <w:r>
        <w:rPr>
          <w:rFonts w:cs="宋体;SimSun" w:ascii="宋体;SimSun" w:hAnsi="宋体;SimSun"/>
        </w:rPr>
        <w:t>α=0.10</w:t>
      </w:r>
      <w:r>
        <w:rPr>
          <w:rFonts w:ascii="宋体;SimSun" w:hAnsi="宋体;SimSun" w:cs="宋体;SimSun"/>
        </w:rPr>
        <w:t>水准，认为总体服从正态分布，此时若推断有误，有错误的概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0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0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0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β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未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-β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未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第二类错误是指不拒绝实际上不成立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表示，第一类错误的概率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表示，假设检验时，根据研究者的要求来确定，如确定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，即第一类错误的概率为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；第二类错误的概率用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表示，但是在进行假设检验时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值的大小很难确切估计，仅知样本含量确定时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愈小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愈大；反之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愈大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愈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中“正态性检验，按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水准，认为总体服从正态分布，此时若推断有误”；认为总体服从正态分布，即不拒绝</w:t>
      </w:r>
      <w:r>
        <w:rPr>
          <w:rFonts w:cs="宋体;SimSun" w:ascii="宋体;SimSun" w:hAnsi="宋体;SimSun"/>
        </w:rPr>
        <w:t>H0</w:t>
      </w:r>
      <w:r>
        <w:rPr>
          <w:rFonts w:ascii="宋体;SimSun" w:hAnsi="宋体;SimSun" w:cs="宋体;SimSun"/>
        </w:rPr>
        <w:t>，但此时推断有误，所以是不拒绝实际上不成立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即第二类错误，概率是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在进行假设检验时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值的大小很难确切估计，所以本题的答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样本均数比较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，按</w:t>
      </w:r>
      <w:r>
        <w:rPr>
          <w:rFonts w:cs="宋体;SimSun" w:ascii="宋体;SimSun" w:hAnsi="宋体;SimSun"/>
        </w:rPr>
        <w:t>α=0.05</w:t>
      </w:r>
      <w:r>
        <w:rPr>
          <w:rFonts w:ascii="宋体;SimSun" w:hAnsi="宋体;SimSun" w:cs="宋体;SimSun"/>
        </w:rPr>
        <w:t>水准，认为两总体均数不同。此时若推断错误，则犯第一类错误的概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P=0.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P=0.9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P</w:t>
      </w:r>
      <w:r>
        <w:rPr>
          <w:rFonts w:ascii="宋体;SimSun" w:hAnsi="宋体;SimSun" w:cs="宋体;SimSun"/>
        </w:rPr>
        <w:t>未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两样本均数比较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，按</w:t>
      </w:r>
      <w:r>
        <w:rPr>
          <w:rFonts w:cs="宋体;SimSun" w:ascii="宋体;SimSun" w:hAnsi="宋体;SimSun"/>
        </w:rPr>
        <w:t>α=0.05</w:t>
      </w:r>
      <w:r>
        <w:rPr>
          <w:rFonts w:ascii="宋体;SimSun" w:hAnsi="宋体;SimSun" w:cs="宋体;SimSun"/>
        </w:rPr>
        <w:t>水准，认为两总体均数不同。但此时推断有误，说明客观实际两总体均数是相同的，也就是拒绝了实际上成立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所以属于第一类错误。第一类错误就是</w:t>
      </w:r>
      <w:r>
        <w:rPr>
          <w:rFonts w:cs="宋体;SimSun" w:ascii="宋体;SimSun" w:hAnsi="宋体;SimSun"/>
        </w:rPr>
        <w:t>α=0.0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研究某因素与某疾病的关系，进行了队列研究（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），观察资料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起始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人数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途退出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途加入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病例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12.31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2.31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2.31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上述资料可得出该病发病率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0/3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30/34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30/24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0/23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能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题计算的是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的发病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的平均人口数为（</w:t>
      </w:r>
      <w:r>
        <w:rPr>
          <w:rFonts w:cs="宋体;SimSun" w:ascii="宋体;SimSun" w:hAnsi="宋体;SimSun"/>
        </w:rPr>
        <w:t>1000+12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=1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的平均人口数为（</w:t>
      </w:r>
      <w:r>
        <w:rPr>
          <w:rFonts w:cs="宋体;SimSun" w:ascii="宋体;SimSun" w:hAnsi="宋体;SimSun"/>
        </w:rPr>
        <w:t>1200+12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=1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年的发病人数为</w:t>
      </w:r>
      <w:r>
        <w:rPr>
          <w:rFonts w:cs="宋体;SimSun" w:ascii="宋体;SimSun" w:hAnsi="宋体;SimSun"/>
        </w:rPr>
        <w:t>20+10=30</w:t>
      </w:r>
      <w:r>
        <w:rPr>
          <w:rFonts w:ascii="宋体;SimSun" w:hAnsi="宋体;SimSun" w:cs="宋体;SimSun"/>
        </w:rPr>
        <w:t>，该病的发病率为</w:t>
      </w:r>
      <w:r>
        <w:rPr>
          <w:rFonts w:cs="宋体;SimSun" w:ascii="宋体;SimSun" w:hAnsi="宋体;SimSun"/>
        </w:rPr>
        <w:t>30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00+12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0/23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，有以患者发热、头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没采取特殊治疗自愈，自认患感冒，但血中乙脑特异抗体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阳性，最可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病原体被消灭或排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潜伏性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原携带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隐性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显性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隐性感染：是指病原体侵入人体后，仅引起机体产生特异性的免疫应答，不引起或只引起轻微的组织损伤，因而在临床上不显出任何症状、体征，甚至生化改变，只能通过免疫学检查才能发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伏性感染：病原体感染人体后，寄生在机体中某些部位，由于机体免疫功能足以将病原体局限化而不引起显性感染，但又不足以将病原体清除，病原体便可长期潜伏下来，待机体免疫功能下降时，则可引起显性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8-01T03:52:00Z</dcterms:modified>
  <cp:revision>108</cp:revision>
  <dc:subject/>
  <dc:title/>
</cp:coreProperties>
</file>