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年统一考试录用公务员专业类别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Times New Roman"/>
          <w:b/>
          <w:b/>
          <w:bCs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一、拟录用职位的专业要求为下列某专业类别的，报考人员所学专业应为该专业类别中所涵盖的专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包括相关相近专业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拟录用职位的专业要求为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拟录用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专业类别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五）计算机类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计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算机应用、计算机科学与技术、计算机信息、计算机器件及设备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软件工程、网络工程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电子信息科学与技术、电子信息工程、信息资源管理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信息管理与信息系统、信息安全与管理、软件技术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信息技术、信息安全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六）行政管理类：行政管理、公共管理、人事管理、劳资管理、人力资源管理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七）英语类：英语、英语教育、应用英语、商务英语。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）医学类：医学、基础医学、临床医学、预防医学、中医学、中西医临床医学、康复治疗学、医学技术。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二）贸易类：贸易、国际贸易、国际经济与贸易、工业外贸、国际商务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四）交通运输类：交通运输、交通工程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交通设备信息工程、交通设备与控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公路运输、铁道运输、民航运输、船舶运输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六）新闻出版类：新闻学、广播电视新闻学、编辑出版学、出版信息管理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七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八）生物类：生物科学、应用生物科学、生物技术、生物工程、生物信息学、生物信息技术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）水利类：水利水电工程、水文与水资源工程、水务工程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一）环保类：环境工程、环境科学、环境监测、环境保护、环境规划与管理。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二）农学类：农学、农业、农副产品加工、畜牧、园艺学、植物保护、农业资源与环境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三）林学类：林学、森林资源保护、林业工程、林业技术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五）化学类：化学、应用化学、化学工程与工艺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六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医疗器械类：医疗器械、生物医学工程、医学工程技术、医用电子仪器、医学影像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（二十七）纤维纺织类：纺织工程、丝绸工程、针织工程、纺织材料与纺织品设计、棉花加工与检验、服装、染整工程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二十八）监所管理类：监狱学、监所管理、狱内侦查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7:00Z</dcterms:created>
  <dc:creator>FtpDown</dc:creator>
  <dc:description/>
  <cp:keywords/>
  <dc:language>en-US</dc:language>
  <cp:lastModifiedBy>User</cp:lastModifiedBy>
  <dcterms:modified xsi:type="dcterms:W3CDTF">2017-07-27T08:18:00Z</dcterms:modified>
  <cp:revision>9</cp:revision>
  <dc:subject/>
  <dc:title/>
</cp:coreProperties>
</file>