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分层乳剂的乳化膜未受到破坏，经振摇后仍能恢复均匀的乳剂，这一过程是可逆的。乳剂中分散相的乳滴发生可逆的聚集现象称为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转相，这些都是可逆变化；乳滴表面的乳化膜破坏导致乳滴变大，称为合并。合并进一步发展使乳剂分为油、水两相称为乳剂的破裂。酸败为外界因素引起乳剂变质，这些为不可逆变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蜂蜡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；醑剂：系指挥发性药物的浓乙醇溶液。可供内服或外用；甘油剂：系指药物溶于甘油中制成的专供外用的溶液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释制成，可供内服或外用；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3T11:54:00Z</dcterms:modified>
  <cp:revision>14</cp:revision>
  <dc:subject/>
  <dc:title/>
</cp:coreProperties>
</file>