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于“气”的概念的再认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人体之气是如何生成，又与哪些脏腑相关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于气的概念的再认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对于气的认识是：“气”是构成自然界一切事物的基本物质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换言之，自然界一切事物的产生，都是气的不断运动、变化的结果。具体到人体，气是构成人体和维持人体生命活动的不断运动的精微物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的具有很强的活力，气是不断运动着的，正是由于它的不断运动，才对人的生理活动起到推动、温煦等作用，并且，气的运动变化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还可以来解释人体的各种生命活动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人体之气是如何生成，又与哪些脏腑相关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由肾精所化生的气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元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卫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气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之气主要的来源有三：秉承父母的先天精气、饮食中的水谷精气、自然界的清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天精气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来源于父母，禀藏于肾，由于父母的生殖之精是构成人体胚胎发育的原始物质，所以称为“先天之精”，中医理论认为，先天精气藏于肾中，是肾中精气的主要组成部分，人体的生长、发育和繁衍后代均以此为基础。其中，元气是人体生命活动的原动力，主要由先天之精化生而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谷精气：即水谷精微，主要依赖于脾胃，有时也简称“谷气”，来源于饮食物，人体摄入食物后，将以食物中的营养成分转化为能被人体利用的精微物质，并输布于全身，形成维持生命活动的营养和化生气血的主要物质来源。由于水谷精气来源于摄入的饮食物，所以又称为“后天之精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界清气：依靠肺的呼吸功能吸入，人出生后即开始呼吸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肺所吸入的清气是人体气的重要组成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7T06:38:00Z</dcterms:modified>
  <cp:revision>25</cp:revision>
  <dc:subject/>
  <dc:title/>
</cp:coreProperties>
</file>