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2</w:t>
      </w:r>
      <w:r>
        <w:rPr>
          <w:lang w:val="en-US" w:eastAsia="zh-CN"/>
        </w:rPr>
        <w:t>：</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w:t>
      </w:r>
      <w:r>
        <w:rPr>
          <w:rFonts w:eastAsia="方正小标宋简体" w:ascii="方正小标宋简体" w:hAnsi="方正小标宋简体"/>
          <w:color w:val="000000"/>
          <w:sz w:val="44"/>
          <w:szCs w:val="44"/>
          <w:lang w:val="en-US" w:eastAsia="zh-CN"/>
        </w:rPr>
        <w:t>7</w:t>
      </w:r>
      <w:r>
        <w:rPr>
          <w:rFonts w:ascii="方正小标宋简体" w:hAnsi="方正小标宋简体" w:eastAsia="方正小标宋简体"/>
          <w:color w:val="000000"/>
          <w:sz w:val="44"/>
          <w:szCs w:val="44"/>
        </w:rPr>
        <w:t>年瓯海区事业单位公开招聘工作人员专业资格审查办法</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一</w:t>
      </w:r>
      <w:r>
        <w:rPr>
          <w:rFonts w:ascii="黑体" w:hAnsi="黑体" w:eastAsia="黑体"/>
          <w:color w:val="000000"/>
          <w:szCs w:val="32"/>
        </w:rPr>
        <w:t>、“法律”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法学、法学理论、法律史、行政法、宪法学与行政法学、经济法、经济法学、知识产权、知识产权法、国际法、国际法学、国际经济法、监狱学、劳动改造学、商法、民商法、民商法学、民事诉讼法、刑事诉讼法、诉讼法学、刑法、刑事司法、环境与资源保护法、军事法学、法律学、法律、法律事务、法律文秘、法律教育、法学（国际经济法方向）、法学（律师方向）、国际经济法学、法律硕士、法律硕士（法学）、法律硕士（非法学）、律师、法学（海商法）、法学（卫生法学方向）、理论法学、法学（民商法方向）、法律</w:t>
      </w:r>
      <w:r>
        <w:rPr>
          <w:rFonts w:eastAsia="仿宋_GB2312" w:ascii="仿宋_GB2312" w:hAnsi="仿宋_GB2312"/>
          <w:color w:val="000000"/>
          <w:sz w:val="30"/>
          <w:szCs w:val="30"/>
        </w:rPr>
        <w:t>(</w:t>
      </w:r>
      <w:r>
        <w:rPr>
          <w:rFonts w:ascii="仿宋_GB2312" w:hAnsi="仿宋_GB2312" w:eastAsia="仿宋_GB2312"/>
          <w:color w:val="000000"/>
          <w:sz w:val="30"/>
          <w:szCs w:val="30"/>
        </w:rPr>
        <w:t>非法学</w:t>
      </w:r>
      <w:r>
        <w:rPr>
          <w:rFonts w:eastAsia="仿宋_GB2312" w:ascii="仿宋_GB2312" w:hAnsi="仿宋_GB2312"/>
          <w:color w:val="000000"/>
          <w:sz w:val="30"/>
          <w:szCs w:val="30"/>
        </w:rPr>
        <w:t>)</w:t>
      </w:r>
      <w:r>
        <w:rPr>
          <w:rFonts w:ascii="仿宋_GB2312" w:hAnsi="仿宋_GB2312" w:eastAsia="仿宋_GB2312"/>
          <w:color w:val="000000"/>
          <w:sz w:val="30"/>
          <w:szCs w:val="30"/>
        </w:rPr>
        <w:t>、法律</w:t>
      </w:r>
      <w:r>
        <w:rPr>
          <w:rFonts w:eastAsia="仿宋_GB2312" w:ascii="仿宋_GB2312" w:hAnsi="仿宋_GB2312"/>
          <w:color w:val="000000"/>
          <w:sz w:val="30"/>
          <w:szCs w:val="30"/>
        </w:rPr>
        <w:t>(</w:t>
      </w:r>
      <w:r>
        <w:rPr>
          <w:rFonts w:ascii="仿宋_GB2312" w:hAnsi="仿宋_GB2312" w:eastAsia="仿宋_GB2312"/>
          <w:color w:val="000000"/>
          <w:sz w:val="30"/>
          <w:szCs w:val="30"/>
        </w:rPr>
        <w:t>法学</w:t>
      </w:r>
      <w:r>
        <w:rPr>
          <w:rFonts w:eastAsia="仿宋_GB2312" w:ascii="仿宋_GB2312" w:hAnsi="仿宋_GB2312"/>
          <w:color w:val="000000"/>
          <w:sz w:val="30"/>
          <w:szCs w:val="30"/>
        </w:rPr>
        <w:t>)</w:t>
      </w:r>
      <w:r>
        <w:rPr>
          <w:rFonts w:ascii="仿宋_GB2312" w:hAnsi="仿宋_GB2312" w:eastAsia="仿宋_GB2312"/>
          <w:color w:val="000000"/>
          <w:sz w:val="30"/>
          <w:szCs w:val="30"/>
        </w:rPr>
        <w:t>、法学（司法鉴定方向）、法学（民商法）、国际商法、法律事务（中小企业法务助理方向）、刑法学、法学（知识产权）、知识产权法学、法学（经济法）、法学（经济类）、法律（法学）、</w:t>
      </w:r>
      <w:r>
        <w:rPr>
          <w:rFonts w:ascii="仿宋_GB2312" w:hAnsi="仿宋_GB2312" w:eastAsia="仿宋_GB2312"/>
          <w:color w:val="333333"/>
          <w:sz w:val="30"/>
          <w:szCs w:val="30"/>
          <w:shd w:fill="FFFFFF" w:val="clear"/>
        </w:rPr>
        <w:t>法学研究、刑事司法和刑法、法律文秘</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法制新闻方向</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海商法、法学（经济法方向）</w:t>
      </w:r>
      <w:r>
        <w:rPr>
          <w:rFonts w:ascii="仿宋_GB2312" w:hAnsi="仿宋_GB2312" w:eastAsia="仿宋_GB2312"/>
          <w:color w:val="000000"/>
          <w:sz w:val="30"/>
          <w:szCs w:val="30"/>
        </w:rPr>
        <w:t>等</w:t>
      </w:r>
      <w:r>
        <w:rPr>
          <w:rFonts w:ascii="仿宋_GB2312" w:hAnsi="仿宋_GB2312" w:eastAsia="仿宋_GB2312"/>
          <w:color w:val="000000"/>
          <w:sz w:val="30"/>
          <w:szCs w:val="30"/>
          <w:lang w:eastAsia="zh-CN"/>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其他专业的人员，取得中华人民共和国律师资格证书或</w:t>
      </w:r>
      <w:r>
        <w:rPr>
          <w:rFonts w:eastAsia="仿宋_GB2312" w:ascii="仿宋_GB2312" w:hAnsi="仿宋_GB2312"/>
          <w:color w:val="000000"/>
          <w:sz w:val="30"/>
          <w:szCs w:val="30"/>
        </w:rPr>
        <w:t>A</w:t>
      </w:r>
      <w:r>
        <w:rPr>
          <w:rFonts w:ascii="仿宋_GB2312" w:hAnsi="仿宋_GB2312" w:eastAsia="仿宋_GB2312"/>
          <w:color w:val="000000"/>
          <w:sz w:val="30"/>
          <w:szCs w:val="30"/>
        </w:rPr>
        <w:t>类、</w:t>
      </w:r>
      <w:r>
        <w:rPr>
          <w:rFonts w:eastAsia="仿宋_GB2312" w:ascii="仿宋_GB2312" w:hAnsi="仿宋_GB2312"/>
          <w:color w:val="000000"/>
          <w:sz w:val="30"/>
          <w:szCs w:val="30"/>
        </w:rPr>
        <w:t>B</w:t>
      </w:r>
      <w:r>
        <w:rPr>
          <w:rFonts w:ascii="仿宋_GB2312" w:hAnsi="仿宋_GB2312" w:eastAsia="仿宋_GB2312"/>
          <w:color w:val="000000"/>
          <w:sz w:val="30"/>
          <w:szCs w:val="30"/>
        </w:rPr>
        <w:t>类法律职业资格证书的，参加上一年度国家司法考试成绩达到合格分数线且暂未取得法律职业资格证书的人员，也可以报考。</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二</w:t>
      </w:r>
      <w:r>
        <w:rPr>
          <w:rFonts w:ascii="黑体" w:hAnsi="黑体" w:eastAsia="黑体"/>
          <w:color w:val="000000"/>
          <w:szCs w:val="32"/>
        </w:rPr>
        <w:t>、“计算机”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电气信息类：电子信息工程、电子科学与技术、软件工程、软件技术、计算机软件与理论、计算机系统结构、计算机软件设计、计算机软件技术与应用、软件编码与测试、计算机软件与网络应用、网络工程、计算机软件、通信工程、光电信息工程、广播电视工程、电气工程及其自动化、电气工程与自动化、自动化、通信与信息系统、工业自动化、信息与计算科学、计算机信息技术与管理、信息工程、应用电子技术、信息显示与光电技术、管理信息系统、通信工程信息对抗技术、电子信息科学与技术通信、</w:t>
      </w:r>
      <w:r>
        <w:rPr>
          <w:rFonts w:eastAsia="仿宋_GB2312"/>
          <w:color w:val="000000"/>
          <w:sz w:val="30"/>
          <w:szCs w:val="30"/>
        </w:rPr>
        <w:t> </w:t>
      </w:r>
      <w:r>
        <w:rPr>
          <w:rFonts w:ascii="仿宋_GB2312" w:hAnsi="仿宋_GB2312" w:eastAsia="仿宋_GB2312"/>
          <w:color w:val="000000"/>
          <w:sz w:val="30"/>
          <w:szCs w:val="30"/>
        </w:rPr>
        <w:t>计算机通讯与技术 、通信与无线网络、卫星通信、检测技术与自动化装置、信息与信息处理、模式识别与智能系统、控制理论与控制工程、计算机和信息科学、电子与通信工程、光学工程、信息与通信工程、系统理论、嵌入式系统、计算机通信工程、计算机软件工程、计算机控制、集成电路工程、系统分析与集成、计算机</w:t>
      </w:r>
      <w:r>
        <w:rPr>
          <w:rFonts w:eastAsia="仿宋_GB2312" w:ascii="仿宋_GB2312" w:hAnsi="仿宋_GB2312"/>
          <w:color w:val="000000"/>
          <w:sz w:val="30"/>
          <w:szCs w:val="30"/>
        </w:rPr>
        <w:t>+</w:t>
      </w:r>
      <w:r>
        <w:rPr>
          <w:rFonts w:ascii="仿宋_GB2312" w:hAnsi="仿宋_GB2312" w:eastAsia="仿宋_GB2312"/>
          <w:color w:val="000000"/>
          <w:sz w:val="30"/>
          <w:szCs w:val="30"/>
        </w:rPr>
        <w:t>自动化、计算机应用网络工程、计算机应用网络、电气工程自动化、电气自动化、计算机网络、计算机网络工程、信息工程（通信工程）、电子科学与技术（光电方向）、通信网络、生产过程自动化技术、电气工程及其自动化（师范）、自动化（汽车电子工程）（中美合作）、计算机电信科技、电子信息工程（通信工程）、自动化、电气工程、电气工程及其自动化（计算机科学与技术）、集成电路设计与集成系统、应用电子、光电子技术科学、自动化、信号与信息处理、自动化（网络技术）、</w:t>
      </w:r>
      <w:r>
        <w:rPr>
          <w:rFonts w:ascii="仿宋_GB2312" w:hAnsi="仿宋_GB2312" w:eastAsia="仿宋_GB2312"/>
          <w:color w:val="333333"/>
          <w:sz w:val="30"/>
          <w:szCs w:val="30"/>
          <w:shd w:fill="FFFFFF" w:val="clear"/>
        </w:rPr>
        <w:t>电气工程及其自动化（输电线路方向）、应用物理学（光电信息技术）</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计算机及应用类：计算机技术及应用、计算机科学教育、计算机现代教育、计算机科学与技术、计算机科学技术、计算机器件及设备、空间信息与数字技术、信息对抗技术、信息管理与信息系统、计算机信息管理与信息系统、信息资源管理、信息管理与技术、电子信息、电子商务、电子应用、计算机应用、计算机科学、计算机科学与应用、计算机科学技术与应用、计算机应用与维护、计算机技术与教育、计算机数控、计算机信息管理、计算机网络、计算机网络技术、信息与计算科学、电子工程、计算机应用技术、计算机电子工程、经济信息管理与计算机应用、自动化控制、光信息科学与技术、信息学、计算机软件开发与理论、广播电视工程、计算机通信、智能科学与技术、网络工程、网络系统管理、计算机辅助设计与制造、计算机图形图像技术、计算机多媒体运用技术、多媒体计算机、控制理论与控制工程、电子技术与科学、信息与计算机科学、自动控制与控制工程、运筹学与控制论、计算机科学与教育、计算机教育、数字与媒体技术、数字媒体技术、计算机与数字媒体技术、计算机科学与技术（电力企业信息化）、计算机技术、计算机应用与技术、计算机（计算机软件）、计算机科学与技术（师范）、计算机科学与技术（电子商务）、计算机科学与技术（软件工程方向）、计算机科学与技术（职教师资）、计算机与科学技术、计算机、电脑学、计算机科学与技术教育、企业计算机方法应用</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类</w:t>
      </w:r>
      <w:r>
        <w:rPr>
          <w:rFonts w:eastAsia="仿宋_GB2312" w:ascii="仿宋_GB2312" w:hAnsi="仿宋_GB2312"/>
          <w:color w:val="000000"/>
          <w:sz w:val="30"/>
          <w:szCs w:val="30"/>
        </w:rPr>
        <w:t>)</w:t>
      </w:r>
      <w:r>
        <w:rPr>
          <w:rFonts w:ascii="仿宋_GB2312" w:hAnsi="仿宋_GB2312" w:eastAsia="仿宋_GB2312"/>
          <w:color w:val="000000"/>
          <w:sz w:val="30"/>
          <w:szCs w:val="30"/>
        </w:rPr>
        <w:t>、计算机及应用、网络系统和电子商务、控制工程、电子信息工程、计算机软件与理论、计算数学及其应用软件、数字媒体与技术、电子信息工程（通信工程）、通信工程（计算机通信）、计算机科学和技术（网络工程方向）、计算机科学与技术（软件工程）、电子信息工程技术、计算机应用技术（动漫方向）、软件技术（增值业务）、计算机应用软件开发、计算机与多媒体技术、计算机网络技术、计算机应用及维护、经济管理与计算机应用、计算机及其应用、图形图像制作、计算机图形图像制作、软件工程、电子科学与技术、软件技术及其应用、计算机应用软件、计算机科学与技术（软件工程）、信息与计算科学（计算机信息管理）、计算机科学与技术（中法合作）、数字媒体、计算机科学与技术（中澳联合培养）、计算机软件与理论、计算机科学与技术（网络工程）、信息系统与信息管理、计算机应用软件、电子信息与科学、电子信息科学与技术、信息管理与信息系统（物流管理）、物联网工程、计算机技术与应用、动漫设计与制作、通信工程、计算机科学与技术（师范）、计算机、软件工程（服务外包）、控制科学与工程、网络与企业计算、检测技术与自动化装置、计算机信息与技术、数学与计算科学、</w:t>
      </w:r>
      <w:r>
        <w:rPr>
          <w:rFonts w:ascii="仿宋_GB2312" w:hAnsi="仿宋_GB2312" w:eastAsia="仿宋_GB2312"/>
          <w:color w:val="333333"/>
          <w:sz w:val="30"/>
          <w:szCs w:val="30"/>
          <w:shd w:fill="FFFFFF" w:val="clear"/>
        </w:rPr>
        <w:t>计算机科学与技术（外包方向）、计算机科学与技术</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移动应用设计</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计算机多媒体技术、计算机科学与技术（网络）、计算机科学与技术（中外合作）、计算机科学应用、计算机与科学、数字媒体艺术、信息工程、信息管理与信息系统（日语强化方向）、软件工程与金融服务、软件开发与项目管理、数字媒体技术、计算机科学系数字媒体（影视动画制作与应用方向）</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三、“财会”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会计学、财务管理、理财学、企业理财、审计学、会计电算化、财务会计教育、财务会计与教育、国际会计、会计与统计核算、工业（企业）会计、财务信息管理、会计、财务会计、管理会计、投资与理财、涉外财务、审计、财务会计与审计、工商管理（会计学）、网络会计、会计学（国际会计方向）、会计学（注册会计师方向）、财务管理（会计方向）、会计财务管理、工商管理（财务管理）、涉外会计、会计（涉外）、会计（涉外会计）、会计与审计、司法会计、会计学（财务会计）、资产评估与会计、财会、财会学、会计学（财务管理）、财务学、工商管理（审计学）、会计（注册会计师方向）、会计信息技术、财务管理学、工商管理会计方向、审计实务、会计学（</w:t>
      </w:r>
      <w:r>
        <w:rPr>
          <w:rFonts w:eastAsia="仿宋_GB2312" w:ascii="仿宋_GB2312" w:hAnsi="仿宋_GB2312"/>
          <w:color w:val="000000"/>
          <w:sz w:val="30"/>
          <w:szCs w:val="30"/>
        </w:rPr>
        <w:t>CGA</w:t>
      </w:r>
      <w:r>
        <w:rPr>
          <w:rFonts w:ascii="仿宋_GB2312" w:hAnsi="仿宋_GB2312" w:eastAsia="仿宋_GB2312"/>
          <w:color w:val="000000"/>
          <w:sz w:val="30"/>
          <w:szCs w:val="30"/>
        </w:rPr>
        <w:t>）、会计学（国际会计）、会计学（财务会计方向）、会计学（会计师方向）、会计学（中外）、会计与审计、财务会计（电算化）、财务会计（涉外方向）、审计实务（注册会计师方向）、会计专业、会计（税务方向）、会计学（财会方向）、会计学（</w:t>
      </w:r>
      <w:r>
        <w:rPr>
          <w:rFonts w:eastAsia="仿宋_GB2312" w:ascii="仿宋_GB2312" w:hAnsi="仿宋_GB2312"/>
          <w:color w:val="000000"/>
          <w:sz w:val="30"/>
          <w:szCs w:val="30"/>
        </w:rPr>
        <w:t>CGA</w:t>
      </w:r>
      <w:r>
        <w:rPr>
          <w:rFonts w:ascii="仿宋_GB2312" w:hAnsi="仿宋_GB2312" w:eastAsia="仿宋_GB2312"/>
          <w:color w:val="000000"/>
          <w:sz w:val="30"/>
          <w:szCs w:val="30"/>
        </w:rPr>
        <w:t>方向）、财务管理（资产评估方向）、财务管理专业、会计与金融专业、会计（中美合作）、会计学（</w:t>
      </w:r>
      <w:r>
        <w:rPr>
          <w:rFonts w:eastAsia="仿宋_GB2312" w:ascii="仿宋_GB2312" w:hAnsi="仿宋_GB2312"/>
          <w:color w:val="000000"/>
          <w:sz w:val="30"/>
          <w:szCs w:val="30"/>
        </w:rPr>
        <w:t>ACCA</w:t>
      </w:r>
      <w:r>
        <w:rPr>
          <w:rFonts w:ascii="仿宋_GB2312" w:hAnsi="仿宋_GB2312" w:eastAsia="仿宋_GB2312"/>
          <w:color w:val="000000"/>
          <w:sz w:val="30"/>
          <w:szCs w:val="30"/>
        </w:rPr>
        <w:t>）、会计学（注册会计专门化）、财务管理（国际金融）、财务管理（企业理财方向）、商务（金融与会计）、会计学（国际会计师</w:t>
      </w:r>
      <w:r>
        <w:rPr>
          <w:rFonts w:eastAsia="仿宋_GB2312" w:ascii="仿宋_GB2312" w:hAnsi="仿宋_GB2312"/>
          <w:color w:val="000000"/>
          <w:sz w:val="30"/>
          <w:szCs w:val="30"/>
        </w:rPr>
        <w:t>ACCA</w:t>
      </w:r>
      <w:r>
        <w:rPr>
          <w:rFonts w:ascii="仿宋_GB2312" w:hAnsi="仿宋_GB2312" w:eastAsia="仿宋_GB2312"/>
          <w:color w:val="000000"/>
          <w:sz w:val="30"/>
          <w:szCs w:val="30"/>
        </w:rPr>
        <w:t>）、企业财务管理、会计金融、理学会计、财务、 管理学会计、会计与统计、会计学（国际方向）、注册会计、会计学（金融会计）、会计（税务）、国际会计与财务管理、会计学（中美合作办学）、企业财务管理、会计学（注册会计师专门化）、注册会计师与审计、会计学（涉外会计方向）、投资理财、</w:t>
      </w:r>
      <w:r>
        <w:rPr>
          <w:rFonts w:ascii="仿宋_GB2312" w:hAnsi="仿宋_GB2312" w:eastAsia="仿宋_GB2312"/>
          <w:color w:val="333333"/>
          <w:sz w:val="30"/>
          <w:szCs w:val="30"/>
          <w:shd w:fill="FFFFFF" w:val="clear"/>
        </w:rPr>
        <w:t>会计学</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计算机复合</w:t>
      </w:r>
      <w:r>
        <w:rPr>
          <w:rFonts w:eastAsia="仿宋_GB2312" w:ascii="仿宋_GB2312" w:hAnsi="仿宋_GB2312"/>
          <w:color w:val="333333"/>
          <w:sz w:val="30"/>
          <w:szCs w:val="30"/>
          <w:shd w:fill="FFFFFF" w:val="clear"/>
        </w:rPr>
        <w:t>)</w:t>
      </w:r>
      <w:r>
        <w:rPr>
          <w:rFonts w:ascii="仿宋_GB2312" w:hAnsi="仿宋_GB2312" w:eastAsia="仿宋_GB2312"/>
          <w:color w:val="333333"/>
          <w:sz w:val="30"/>
          <w:szCs w:val="30"/>
          <w:shd w:fill="FFFFFF" w:val="clear"/>
        </w:rPr>
        <w:t>、财务管理（</w:t>
      </w:r>
      <w:r>
        <w:rPr>
          <w:rFonts w:eastAsia="仿宋_GB2312" w:ascii="仿宋_GB2312" w:hAnsi="仿宋_GB2312"/>
          <w:color w:val="333333"/>
          <w:sz w:val="30"/>
          <w:szCs w:val="30"/>
          <w:shd w:fill="FFFFFF" w:val="clear"/>
        </w:rPr>
        <w:t>CPA</w:t>
      </w:r>
      <w:r>
        <w:rPr>
          <w:rFonts w:ascii="仿宋_GB2312" w:hAnsi="仿宋_GB2312" w:eastAsia="仿宋_GB2312"/>
          <w:color w:val="333333"/>
          <w:sz w:val="30"/>
          <w:szCs w:val="30"/>
          <w:shd w:fill="FFFFFF" w:val="clear"/>
        </w:rPr>
        <w:t>方向）、工商管理（会计学与金融学方向）、财务管理（会计）、会计学（会计实务方向）、工商企业管理（会计方向）、工商管理（中澳合作办学国际商务——财务方向）、会计学（公司理财）、会计学（审计）、企业会计与税务方向</w:t>
      </w:r>
      <w:r>
        <w:rPr>
          <w:rFonts w:ascii="仿宋_GB2312" w:hAnsi="仿宋_GB2312" w:eastAsia="仿宋_GB2312"/>
          <w:color w:val="000000"/>
          <w:sz w:val="30"/>
          <w:szCs w:val="30"/>
        </w:rPr>
        <w:t>等；</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取得注册会计师资格的人员可报考。</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四</w:t>
      </w:r>
      <w:r>
        <w:rPr>
          <w:rFonts w:ascii="黑体" w:hAnsi="黑体" w:eastAsia="黑体"/>
          <w:color w:val="000000"/>
          <w:szCs w:val="32"/>
        </w:rPr>
        <w:t>、“金融”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学、经济学、投资学、国际金融与贸易、区域经济学、风险管理、金融与投资、金融信息、国民经济学、货币银行学、国际金融与证券、国际金融、金融、国际财务与金融、金融财务管理、会计与金融、金融工程、金融管理与实务、金融管理、金融与证券、投资金融管理、工商管理硕士（金融方向）、国际商务金融与经济、金融和管理、金融和经济学、国际金融与银行、物流管理与金融、银行与金融、贸易与金融（硕研）、货币、银行和金融（硕研）、金融学（信用管理方向）、金融分析、应用金融、金融与经济、国际银行与金融、金融会计、金融与投资学、计算机金融、 金融经济学、公司金融、经济与金融、金融与管理、金融工程与风险管理、财务管理（国际财务与金融）、金融学（金融理财）、国际证券投资与银行、</w:t>
      </w:r>
      <w:r>
        <w:rPr>
          <w:rFonts w:eastAsia="仿宋_GB2312" w:ascii="仿宋_GB2312" w:hAnsi="仿宋_GB2312"/>
          <w:color w:val="000000"/>
          <w:sz w:val="30"/>
          <w:szCs w:val="30"/>
        </w:rPr>
        <w:t>Financial Management</w:t>
      </w:r>
      <w:r>
        <w:rPr>
          <w:rFonts w:ascii="仿宋_GB2312" w:hAnsi="仿宋_GB2312" w:eastAsia="仿宋_GB2312"/>
          <w:color w:val="000000"/>
          <w:sz w:val="30"/>
          <w:szCs w:val="30"/>
        </w:rPr>
        <w:t>、</w:t>
      </w:r>
      <w:r>
        <w:rPr>
          <w:rFonts w:ascii="仿宋_GB2312" w:hAnsi="仿宋_GB2312" w:eastAsia="仿宋_GB2312"/>
          <w:color w:val="333333"/>
          <w:sz w:val="30"/>
          <w:szCs w:val="30"/>
          <w:shd w:fill="FFFFFF" w:val="clear"/>
        </w:rPr>
        <w:t>管理与金融、金融规划、金融和投资学、金融学（国际金融方向）、金融学（银行与国际金融）、经济学（国际金融方向）、经济学（金融服务方向）、银行经济学、专科起点金融学、</w:t>
      </w:r>
      <w:r>
        <w:rPr>
          <w:rFonts w:eastAsia="仿宋_GB2312" w:ascii="仿宋_GB2312" w:hAnsi="仿宋_GB2312"/>
          <w:color w:val="333333"/>
          <w:sz w:val="30"/>
          <w:szCs w:val="30"/>
          <w:shd w:fill="FFFFFF" w:val="clear"/>
        </w:rPr>
        <w:t>Finance and Management</w:t>
      </w:r>
      <w:r>
        <w:rPr>
          <w:rFonts w:ascii="仿宋_GB2312" w:hAnsi="仿宋_GB2312" w:eastAsia="仿宋_GB2312"/>
          <w:color w:val="333333"/>
          <w:sz w:val="30"/>
          <w:szCs w:val="30"/>
          <w:shd w:fill="FFFFFF" w:val="clear"/>
        </w:rPr>
        <w:t>、金融硕士、金融与财务管理控制、金融学（艺术品投资）</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五</w:t>
      </w:r>
      <w:r>
        <w:rPr>
          <w:rFonts w:ascii="黑体" w:hAnsi="黑体" w:eastAsia="黑体"/>
          <w:color w:val="000000"/>
          <w:szCs w:val="32"/>
        </w:rPr>
        <w:t>、“园林管理”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观赏园艺、风景园林、园林管理、市政园林绿化、园林、园艺、园林设计、环境艺术设计、园林规划与设计、园林建筑、园林艺术设计、艺术设计（园林艺术设计）、城市园林规划、园林植物与观赏园艺、艺术设计（环境艺术）、园林技术、艺术设计（环境艺术设计）、艺术设计（环境与艺术设计）、艺术设计（环境艺术专业）、艺术设计（园林设计）、景观设计、景观建筑设计、园林（景观设计方向）、园林（城市景观规划与设计）、园林</w:t>
      </w:r>
      <w:r>
        <w:rPr>
          <w:rFonts w:eastAsia="仿宋_GB2312" w:ascii="仿宋_GB2312" w:hAnsi="仿宋_GB2312"/>
          <w:color w:val="000000"/>
          <w:sz w:val="30"/>
          <w:szCs w:val="30"/>
        </w:rPr>
        <w:t>(</w:t>
      </w:r>
      <w:r>
        <w:rPr>
          <w:rFonts w:ascii="仿宋_GB2312" w:hAnsi="仿宋_GB2312" w:eastAsia="仿宋_GB2312"/>
          <w:color w:val="000000"/>
          <w:sz w:val="30"/>
          <w:szCs w:val="30"/>
        </w:rPr>
        <w:t>园林建筑</w:t>
      </w:r>
      <w:r>
        <w:rPr>
          <w:rFonts w:eastAsia="仿宋_GB2312" w:ascii="仿宋_GB2312" w:hAnsi="仿宋_GB2312"/>
          <w:color w:val="000000"/>
          <w:sz w:val="30"/>
          <w:szCs w:val="30"/>
        </w:rPr>
        <w:t>)</w:t>
      </w:r>
      <w:r>
        <w:rPr>
          <w:rFonts w:ascii="仿宋_GB2312" w:hAnsi="仿宋_GB2312" w:eastAsia="仿宋_GB2312"/>
          <w:color w:val="000000"/>
          <w:sz w:val="30"/>
          <w:szCs w:val="30"/>
        </w:rPr>
        <w:t>、艺术设计（环境艺术设计方向）、艺术设计（环境设计）、园林（建筑）、园林景观设计、艺术设计（景观设计）、环境与艺术设计、艺术设计（环境方向）、园艺技术（花卉）、建筑装饰工程技术（园林）、环境艺术、</w:t>
      </w:r>
      <w:r>
        <w:rPr>
          <w:rFonts w:ascii="仿宋_GB2312" w:hAnsi="仿宋_GB2312" w:eastAsia="仿宋_GB2312"/>
          <w:color w:val="333333"/>
          <w:sz w:val="30"/>
          <w:szCs w:val="30"/>
          <w:shd w:fill="FFFFFF" w:val="clear"/>
        </w:rPr>
        <w:t>观赏园艺、艺术设计（环艺设计）、园林工程、环境设计、艺术设计方向（环境艺术设计）、园林（城市景观规划与设计）、园艺（观赏园艺）、风景园林学、环境设计（专升本）</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六</w:t>
      </w:r>
      <w:r>
        <w:rPr>
          <w:rFonts w:ascii="黑体" w:hAnsi="黑体" w:eastAsia="黑体"/>
          <w:color w:val="000000"/>
          <w:szCs w:val="32"/>
        </w:rPr>
        <w:t>、“社会工作（社会工作与管理）”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社会学、社会工作、社会工作与管理、社会管理、公共事业管理、公共关系、社区管理与服务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七</w:t>
      </w:r>
      <w:r>
        <w:rPr>
          <w:rFonts w:ascii="黑体" w:hAnsi="黑体" w:eastAsia="黑体"/>
          <w:color w:val="000000"/>
          <w:szCs w:val="32"/>
        </w:rPr>
        <w:t>、“舞蹈”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舞蹈编导、舞蹈学、舞蹈表演、舞蹈师范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八</w:t>
      </w:r>
      <w:r>
        <w:rPr>
          <w:rFonts w:ascii="黑体" w:hAnsi="黑体" w:eastAsia="黑体"/>
          <w:color w:val="000000"/>
          <w:szCs w:val="32"/>
        </w:rPr>
        <w:t>、“</w:t>
      </w:r>
      <w:r>
        <w:rPr>
          <w:rFonts w:ascii="黑体" w:hAnsi="黑体" w:eastAsia="黑体"/>
          <w:color w:val="000000"/>
          <w:szCs w:val="32"/>
          <w:lang w:eastAsia="zh-CN"/>
        </w:rPr>
        <w:t>声乐</w:t>
      </w:r>
      <w:r>
        <w:rPr>
          <w:rFonts w:ascii="黑体" w:hAnsi="黑体" w:eastAsia="黑体"/>
          <w:color w:val="000000"/>
          <w:szCs w:val="32"/>
        </w:rPr>
        <w:t>”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声乐（民族、美声、通俗）、音乐学、音乐教育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九</w:t>
      </w:r>
      <w:r>
        <w:rPr>
          <w:rFonts w:ascii="黑体" w:hAnsi="黑体" w:eastAsia="黑体"/>
          <w:color w:val="000000"/>
          <w:szCs w:val="32"/>
        </w:rPr>
        <w:t>、“城市规划”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城市规划、建筑学、资源环境与城乡规划管理、城市规划与设计、城乡规划与设计、景观规划、城市与区域规划、城市与环境规划、城市详细规划与设计、规划设计与发展、交通运输规划与管理、资源环境与城乡规划管理（房地产开发与管理方向）、建筑学（建筑艺术）、</w:t>
      </w:r>
      <w:r>
        <w:rPr>
          <w:rFonts w:ascii="仿宋_GB2312" w:hAnsi="仿宋_GB2312" w:eastAsia="仿宋_GB2312"/>
          <w:color w:val="333333"/>
          <w:sz w:val="30"/>
          <w:szCs w:val="30"/>
          <w:shd w:fill="FFFFFF" w:val="clear"/>
        </w:rPr>
        <w:t>城市规划（风景园林规划设计）、建筑学（景观设计）</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rPr>
        <w:t>十、“城建”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村镇建设、建筑工程、土木工程、规划、建筑学、路桥建筑、工民建、建筑设计、资源环境与城乡规划管理、城市规划、交通土建工程、交通土建工程、桥梁工程、交通工程、桥梁工程、岩土工程、结构工程、工程力学、城镇建设、房屋建筑工程、建设基础工程、道路与桥梁施工、城市建设工程管理、城市管理、市政工程设施与管理、市政工程技术、民用建筑与装饰、工程监理、工程管理、给水排水工程、城市规划与设计、城镇基础设施、城镇建设规划、城镇建设规划与设计、城镇建设设施与管理、城镇建设与管理、道路与桥梁、房屋工程建设、工程建筑管理、公路与城市道路工程、建筑、建筑工程管理、建筑工程技术、建筑环境与设备工程、建筑设计技术、建筑施工管理、建筑装饰工程技术、路桥、市政工程施工与管理、土木、土木工程施工技术与管理、土木工程施工与管理、景观建筑设计、工业与民用建筑、景观建筑、土木建筑（建筑工程）、建筑工程设计、建筑装饰技术、测绘工程、建筑装饰、建筑装饰技术工程、道路与桥梁工程、城镇规划设计、城镇规划、土木工程（工民建方向）、土木工程（工程管理）、土木工程（工业与民用建筑）、土木工程建筑工程方向、土木工程（交通土建方向）、交通建设与装备、道路桥梁与渡河工程（公路工程）、道路与桥梁工程设计、道路桥梁工程技术、土木工程建造与管理、土木工程）建筑环境与设备工程）、土木工程建设与管理、给排水科学与工程、工程监理、工程测量与监理、给水排水工程技术、建筑工程技术（工程造价）、建筑工程技术（工民建方向）、建筑装饰设计、楼宇智能化工程技术、道路桥梁与工程技术、建筑节能技术与工程、资源环境与城乡规划管理（房地产开发与管理方向）、道路桥梁与渡河工程、工程造价、土木工程（钢结构）、道路土木工程（路桥工程）、资源环境与城乡规划管理（房地产评估与经营）、土木工程（建筑环境与设备工程）、给水排水技术工程、城镇设施建设与管理、高等级公路维护与管理、土木工程（交通土建方向）、建筑经济管理、桥梁与隧道工程、土木工程（路桥工程）、土木工程（道路与桥梁方向）、</w:t>
      </w:r>
      <w:r>
        <w:rPr>
          <w:rFonts w:ascii="仿宋_GB2312" w:hAnsi="仿宋_GB2312" w:eastAsia="仿宋_GB2312"/>
          <w:color w:val="333333"/>
          <w:sz w:val="30"/>
          <w:szCs w:val="30"/>
          <w:shd w:fill="FFFFFF" w:val="clear"/>
        </w:rPr>
        <w:t>道路桥梁、道路桥梁工程技术（检测监理）、地籍测绘与土地管理、给排水工程技术、建筑给排水工程技术、建筑设备工程技术、建筑工程管理（建筑制图与工程监理方向）、建筑环境与能源应用工程、土木工程（道桥方向）、土木工程（中英合作）、土木工程技术、土木工程（国际班）、土木（国际班）、中国古建筑工程技术、中美合作建筑设计、环境工程（给水排水工程）、建筑施工与管理、工程测量与技术</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十一</w:t>
      </w:r>
      <w:r>
        <w:rPr>
          <w:rFonts w:ascii="黑体" w:hAnsi="黑体" w:eastAsia="黑体"/>
          <w:color w:val="000000"/>
          <w:szCs w:val="32"/>
        </w:rPr>
        <w:t>、“公路桥梁”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交通土建工程、交通土建工程（桥梁工程）、交通工程、路桥建筑、道路与铁道工程、道路桥梁与渡河工程、桥梁与隧道工程、公路桥梁学、道桥、道路与桥梁工程、桥梁工程、土木工程道路与桥梁建筑方向、土木工程（道路与交通工程）、土木工程（公路桥梁）、土木工程（道路与桥梁方向）、土木工程（桥梁工程）、土木工程（道路与桥梁工程）、土木工程（道路与桥梁）、土木工程（道桥方向）、土木工程（道桥）、土木工程（路桥</w:t>
      </w:r>
      <w:r>
        <w:rPr>
          <w:rFonts w:eastAsia="仿宋_GB2312" w:ascii="仿宋_GB2312" w:hAnsi="仿宋_GB2312"/>
          <w:color w:val="000000"/>
          <w:sz w:val="30"/>
          <w:szCs w:val="30"/>
        </w:rPr>
        <w:t>)</w:t>
      </w:r>
      <w:r>
        <w:rPr>
          <w:rFonts w:ascii="仿宋_GB2312" w:hAnsi="仿宋_GB2312" w:eastAsia="仿宋_GB2312"/>
          <w:color w:val="000000"/>
          <w:sz w:val="30"/>
          <w:szCs w:val="30"/>
        </w:rPr>
        <w:t>、土木工程（交通土建工程方向）、道路桥梁、道路与桥梁、土木工程（岩土与隧道工程）、土木工程（路桥工程）、土木工程</w:t>
      </w:r>
      <w:r>
        <w:rPr>
          <w:rFonts w:eastAsia="仿宋_GB2312" w:ascii="仿宋_GB2312" w:hAnsi="仿宋_GB2312"/>
          <w:color w:val="000000"/>
          <w:sz w:val="30"/>
          <w:szCs w:val="30"/>
        </w:rPr>
        <w:t>(</w:t>
      </w:r>
      <w:r>
        <w:rPr>
          <w:rFonts w:ascii="仿宋_GB2312" w:hAnsi="仿宋_GB2312" w:eastAsia="仿宋_GB2312"/>
          <w:color w:val="000000"/>
          <w:sz w:val="30"/>
          <w:szCs w:val="30"/>
        </w:rPr>
        <w:t>道路和桥梁</w:t>
      </w:r>
      <w:r>
        <w:rPr>
          <w:rFonts w:eastAsia="仿宋_GB2312" w:ascii="仿宋_GB2312" w:hAnsi="仿宋_GB2312"/>
          <w:color w:val="000000"/>
          <w:sz w:val="30"/>
          <w:szCs w:val="30"/>
        </w:rPr>
        <w:t>)</w:t>
      </w:r>
      <w:r>
        <w:rPr>
          <w:rFonts w:ascii="仿宋_GB2312" w:hAnsi="仿宋_GB2312" w:eastAsia="仿宋_GB2312"/>
          <w:color w:val="000000"/>
          <w:sz w:val="30"/>
          <w:szCs w:val="30"/>
        </w:rPr>
        <w:t>等。</w:t>
      </w:r>
    </w:p>
    <w:p>
      <w:pPr>
        <w:pStyle w:val="Normal"/>
        <w:numPr>
          <w:ilvl w:val="0"/>
          <w:numId w:val="1"/>
        </w:numPr>
        <w:spacing w:lineRule="exact" w:line="540"/>
        <w:ind w:left="0" w:firstLine="640"/>
        <w:rPr>
          <w:rFonts w:ascii="黑体" w:hAnsi="黑体" w:eastAsia="黑体"/>
          <w:color w:val="000000"/>
          <w:szCs w:val="32"/>
        </w:rPr>
      </w:pPr>
      <w:r>
        <w:rPr>
          <w:rFonts w:eastAsia="黑体" w:cs="黑体" w:ascii="黑体" w:hAnsi="黑体"/>
          <w:color w:val="000000"/>
          <w:szCs w:val="32"/>
        </w:rPr>
        <w:t>“</w:t>
      </w:r>
      <w:r>
        <w:rPr>
          <w:rFonts w:ascii="黑体" w:hAnsi="黑体" w:eastAsia="黑体"/>
          <w:color w:val="000000"/>
          <w:szCs w:val="32"/>
          <w:lang w:eastAsia="zh-CN"/>
        </w:rPr>
        <w:t>隧道工程</w:t>
      </w:r>
      <w:r>
        <w:rPr>
          <w:rFonts w:ascii="黑体" w:hAnsi="黑体" w:eastAsia="黑体"/>
          <w:color w:val="000000"/>
          <w:szCs w:val="32"/>
        </w:rPr>
        <w:t>”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rPr>
        <w:t>土木工程（岩土与隧道工程）、桥梁与隧道工程、土木工程（岩土与地下工程结构）</w:t>
      </w:r>
      <w:r>
        <w:rPr>
          <w:rFonts w:ascii="仿宋_GB2312" w:hAnsi="仿宋_GB2312" w:eastAsia="仿宋_GB2312"/>
          <w:color w:val="000000"/>
          <w:sz w:val="30"/>
          <w:szCs w:val="30"/>
          <w:lang w:eastAsia="zh-CN"/>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十三</w:t>
      </w:r>
      <w:r>
        <w:rPr>
          <w:rFonts w:ascii="黑体" w:hAnsi="黑体" w:eastAsia="黑体"/>
          <w:color w:val="000000"/>
          <w:szCs w:val="32"/>
        </w:rPr>
        <w:t>、“临床医学”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临床医学、中医学、中西医结合医学、麻醉学、精神病学与精神卫生、儿科学、神经病学、影像医学、临床检验诊断学、外科学、妇产科学、眼科学、耳鼻咽喉科学、肿瘤学、康复医学与理疗学、运动医学、急诊医学、听力学、医学临床专业、中西医临床医学专业、中西医结合临床方向、医学影像学、临床医疗、康复治疗学、眼视光学、临床医学检验、临床医学眼科学、临床麻醉、医学检验、中医骨伤、消化内科、临床医学泌尿外科、临床医学检验技术、麻醉系、眼视光专业、中医学（中西医结合方向）、中医、中医学（中西医结合临床医学方向）、中医学（骨伤方向）、中医学专业（中医骨伤科学方向）、中西医临床、临床医学（妇产科方向）、临床医学（眼视光学方向）、临床专业、内科学、中西医临床医学、中西医结合外科、医学影像诊断学、医学检验技术、中西医结合临床医学、中西医临床医学（全科方向）、中西医临床（全科医生方向）、临床医学（医学影像）、中医学（中西医临床方向）、麻醉、临床医学</w:t>
      </w:r>
      <w:r>
        <w:rPr>
          <w:rFonts w:eastAsia="仿宋_GB2312" w:ascii="仿宋_GB2312" w:hAnsi="仿宋_GB2312"/>
          <w:color w:val="000000"/>
          <w:sz w:val="30"/>
          <w:szCs w:val="30"/>
        </w:rPr>
        <w:t>(</w:t>
      </w:r>
      <w:r>
        <w:rPr>
          <w:rFonts w:ascii="仿宋_GB2312" w:hAnsi="仿宋_GB2312" w:eastAsia="仿宋_GB2312"/>
          <w:color w:val="000000"/>
          <w:sz w:val="30"/>
          <w:szCs w:val="30"/>
        </w:rPr>
        <w:t>全科</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333333"/>
          <w:sz w:val="30"/>
          <w:szCs w:val="30"/>
          <w:shd w:fill="FFFFFF" w:val="clear"/>
        </w:rPr>
        <w:t>口腔医学、临床、临床医学（儿科方向）、全科医学、眼视光技术、针灸推拿、针灸推拿学（针灸推拿英语方向）、中西医结合临床、中西医结合临床（内科）、中医内科学、中医学（中西医临床）、中医学（骨伤科学方向）、临床医学（专科起点）</w:t>
      </w:r>
      <w:r>
        <w:rPr>
          <w:rFonts w:ascii="仿宋_GB2312" w:hAnsi="仿宋_GB2312" w:eastAsia="仿宋_GB2312"/>
          <w:color w:val="000000"/>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十四</w:t>
      </w:r>
      <w:r>
        <w:rPr>
          <w:rFonts w:ascii="黑体" w:hAnsi="黑体" w:eastAsia="黑体"/>
          <w:color w:val="000000"/>
          <w:szCs w:val="32"/>
        </w:rPr>
        <w:t>、“卫生监督”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卫生监督、食品卫生检验、营养与食品卫生、预防医学、公共事业管理（卫生事业管理）、食品科学与工程、公共事业管理（卫生事业管理方向）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十五</w:t>
      </w:r>
      <w:r>
        <w:rPr>
          <w:rFonts w:ascii="黑体" w:hAnsi="黑体" w:eastAsia="黑体"/>
          <w:color w:val="000000"/>
          <w:szCs w:val="32"/>
        </w:rPr>
        <w:t>、“特种设备安全监察”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材料类：冶金、材料工程、焊接技术与工程、复合材料、腐蚀与防护、铸造、再生资源科学与技术、塑性成形工艺及设备、稀土工程、焊接工艺及设备、材料科学与工程、无机非金属材料科学与工程、冶金工程等</w:t>
      </w:r>
      <w:r>
        <w:rPr>
          <w:rFonts w:ascii="仿宋_GB2312" w:hAnsi="仿宋_GB2312" w:eastAsia="仿宋_GB2312"/>
          <w:color w:val="000000"/>
          <w:spacing w:val="-2"/>
          <w:sz w:val="30"/>
          <w:szCs w:val="30"/>
          <w:lang w:eastAsia="zh-CN"/>
        </w:rPr>
        <w:t>。</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十六</w:t>
      </w:r>
      <w:r>
        <w:rPr>
          <w:rFonts w:ascii="黑体" w:hAnsi="黑体" w:eastAsia="黑体"/>
          <w:color w:val="000000"/>
          <w:szCs w:val="32"/>
        </w:rPr>
        <w:t>、“环保”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环境工程、环境规划、环境管理、环境生态、环境科学、环保工程、生命环境科学、资源环境科学、能源与环境系统工程、有机化学、化学（师范）、化学工艺、材料化学、分析化学、化学工程、化学工程与工艺、应用化学、高分子材料与工程、化学分析、应用化工技术、农业资源与环境、材料科学与工程、资源环境与城乡规划管理、精细化工、化学、环境治理工程、生态学、生态保护、生物环境、化学（教育）、复合材料科学与工程、环境工程与管理、化学（环境工程）、环境监测与治理技术、环境科学与安全工程、</w:t>
      </w:r>
      <w:r>
        <w:rPr>
          <w:rFonts w:ascii="仿宋_GB2312" w:hAnsi="仿宋_GB2312" w:eastAsia="仿宋_GB2312"/>
          <w:color w:val="333333"/>
          <w:sz w:val="30"/>
          <w:szCs w:val="30"/>
          <w:shd w:fill="FFFFFF" w:val="clear"/>
        </w:rPr>
        <w:t>材料科学与工程（无机非金属方向）、环境保护与治理、环境监测与评价、环境科学与工程</w:t>
      </w:r>
      <w:r>
        <w:rPr>
          <w:rFonts w:ascii="仿宋_GB2312" w:hAnsi="仿宋_GB2312" w:eastAsia="仿宋_GB2312"/>
          <w:color w:val="000000"/>
          <w:spacing w:val="-2"/>
          <w:sz w:val="30"/>
          <w:szCs w:val="30"/>
        </w:rPr>
        <w:t>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十七</w:t>
      </w:r>
      <w:r>
        <w:rPr>
          <w:rFonts w:ascii="黑体" w:hAnsi="黑体" w:eastAsia="黑体"/>
          <w:color w:val="000000"/>
          <w:szCs w:val="32"/>
        </w:rPr>
        <w:t>、“预防医学”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预防医学等。</w:t>
      </w:r>
    </w:p>
    <w:p>
      <w:pPr>
        <w:pStyle w:val="Normal"/>
        <w:spacing w:lineRule="exact" w:line="540"/>
        <w:ind w:firstLine="640"/>
        <w:rPr>
          <w:rFonts w:ascii="黑体" w:hAnsi="黑体" w:eastAsia="黑体"/>
          <w:color w:val="000000"/>
          <w:szCs w:val="32"/>
        </w:rPr>
      </w:pPr>
      <w:r>
        <w:rPr>
          <w:rFonts w:ascii="黑体" w:hAnsi="黑体" w:eastAsia="黑体"/>
          <w:color w:val="000000"/>
          <w:szCs w:val="32"/>
          <w:lang w:eastAsia="zh-CN"/>
        </w:rPr>
        <w:t>十八</w:t>
      </w:r>
      <w:r>
        <w:rPr>
          <w:rFonts w:ascii="黑体" w:hAnsi="黑体" w:eastAsia="黑体"/>
          <w:color w:val="000000"/>
          <w:szCs w:val="32"/>
        </w:rPr>
        <w:t>、“中文”招考专业（</w:t>
      </w:r>
      <w:r>
        <w:rPr>
          <w:rFonts w:ascii="黑体" w:hAnsi="黑体" w:eastAsia="黑体"/>
          <w:color w:val="000000"/>
          <w:szCs w:val="32"/>
          <w:lang w:eastAsia="zh-CN"/>
        </w:rPr>
        <w:t>岗位</w:t>
      </w:r>
      <w:r>
        <w:rPr>
          <w:rFonts w:ascii="黑体" w:hAnsi="黑体" w:eastAsia="黑体"/>
          <w:color w:val="000000"/>
          <w:szCs w:val="32"/>
        </w:rPr>
        <w:t>）</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汉语言文学、中国文学、中国现代文学、中国现当代文学、汉语言文学教育、汉语言教育、汉语言、对外汉语、新闻、新闻学、中国语言文学、广播电视新闻、古典文学、中国古代文学，比较文学与世界文学、汉语言文学师范专业、广播电视编导、语言学及应用语言学、广播电视新闻学、汉语言文字学、现当代文学、汉语言文学（中文）、汉语言文学（教育）、汉语言文学（现代文秘）、汉语言文学（中外文秘方向）、汉语言文学（秘书学）、汉语言文学（师范类）、汉语言文学（师范）、汉语言文学（师范专业）、中国语言文学类、人文科学、汉语国际教育、国际汉语教育、汉语、汉语言文学（高级文秘）、汉语言学、汉语言文学专业、汉语言文学涉外文秘方向、汉语言文学（文秘方向）、汉语言文学（师范方向）、汉语言文学专业（秘书方向）、中文、广播电视新闻学（采编方向）、汉语言文学（方向：</w:t>
      </w:r>
      <w:r>
        <w:rPr>
          <w:rFonts w:eastAsia="仿宋_GB2312" w:ascii="仿宋_GB2312" w:hAnsi="仿宋_GB2312"/>
          <w:color w:val="000000"/>
          <w:sz w:val="30"/>
          <w:szCs w:val="30"/>
        </w:rPr>
        <w:t>A,B</w:t>
      </w:r>
      <w:r>
        <w:rPr>
          <w:rFonts w:ascii="仿宋_GB2312" w:hAnsi="仿宋_GB2312" w:eastAsia="仿宋_GB2312"/>
          <w:color w:val="000000"/>
          <w:sz w:val="30"/>
          <w:szCs w:val="30"/>
        </w:rPr>
        <w:t>）、汉语言文学（含师范方向）、对外汉语教学、中国古代文学（中文）、汉语言文学（商务秘书方向）、汉语言文学（文秘）、汉语言文学专业（师范）、汉语言（对外汉语教学）、汉语言文学（专升本）、汉语国际教育硕士、对外汉语</w:t>
      </w:r>
      <w:r>
        <w:rPr>
          <w:rFonts w:eastAsia="仿宋_GB2312" w:ascii="仿宋_GB2312" w:hAnsi="仿宋_GB2312"/>
          <w:color w:val="000000"/>
          <w:sz w:val="30"/>
          <w:szCs w:val="30"/>
        </w:rPr>
        <w:t>(</w:t>
      </w:r>
      <w:r>
        <w:rPr>
          <w:rFonts w:ascii="仿宋_GB2312" w:hAnsi="仿宋_GB2312" w:eastAsia="仿宋_GB2312"/>
          <w:color w:val="000000"/>
          <w:sz w:val="30"/>
          <w:szCs w:val="30"/>
        </w:rPr>
        <w:t>汉语国际教育</w:t>
      </w:r>
      <w:r>
        <w:rPr>
          <w:rFonts w:eastAsia="仿宋_GB2312" w:ascii="仿宋_GB2312" w:hAnsi="仿宋_GB2312"/>
          <w:color w:val="000000"/>
          <w:sz w:val="30"/>
          <w:szCs w:val="30"/>
        </w:rPr>
        <w:t>)</w:t>
      </w:r>
      <w:r>
        <w:rPr>
          <w:rFonts w:ascii="仿宋_GB2312" w:hAnsi="仿宋_GB2312" w:eastAsia="仿宋_GB2312"/>
          <w:color w:val="000000"/>
          <w:sz w:val="30"/>
          <w:szCs w:val="30"/>
        </w:rPr>
        <w:t>、汉语言文学（新闻与传播方向）、国语言文学（文艺学）、汉语言文学（秘书）、汉语言文学（高级秘书方向）、新闻学、中国文化、</w:t>
      </w:r>
      <w:r>
        <w:rPr>
          <w:rFonts w:ascii="仿宋_GB2312" w:hAnsi="仿宋_GB2312" w:eastAsia="仿宋_GB2312"/>
          <w:color w:val="333333"/>
          <w:sz w:val="30"/>
          <w:szCs w:val="30"/>
          <w:shd w:fill="FFFFFF" w:val="clear"/>
        </w:rPr>
        <w:t>高级应用语言文学、古代文学、古典文献（中国语言文学类）、文艺学、学科教学（语文）、语文学（语言学）、中国古典文献学、中国语言文化、中国文学 语言与文化、广播影视编导、中文师范专业、汉语言文学（公关与文秘）、中国汉语言文学、新闻学（国际新闻学）、汉语言文学（非师范）、汉语言文学（高级文秘方向）、汉语言文学（涉外文秘）、汉语言文学（一本师范）、中国古典文献学、中国语言文学基地班、语文教育、文科试验班、汉语言文学（复合）、涉外秘书</w:t>
      </w:r>
      <w:r>
        <w:rPr>
          <w:rFonts w:ascii="仿宋_GB2312" w:hAnsi="仿宋_GB2312" w:eastAsia="仿宋_GB2312"/>
          <w:color w:val="000000"/>
          <w:sz w:val="30"/>
          <w:szCs w:val="30"/>
        </w:rPr>
        <w:t>等。</w:t>
      </w:r>
    </w:p>
    <w:p>
      <w:pPr>
        <w:pStyle w:val="Normal"/>
        <w:spacing w:lineRule="exact" w:line="540"/>
        <w:ind w:firstLine="592"/>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本办法未尽事宜，由</w:t>
      </w:r>
      <w:r>
        <w:rPr>
          <w:rFonts w:ascii="仿宋_GB2312" w:hAnsi="仿宋_GB2312" w:eastAsia="仿宋_GB2312"/>
          <w:color w:val="000000"/>
          <w:spacing w:val="-2"/>
          <w:sz w:val="30"/>
          <w:szCs w:val="30"/>
          <w:lang w:eastAsia="zh-CN"/>
        </w:rPr>
        <w:t>瓯海区</w:t>
      </w:r>
      <w:r>
        <w:rPr>
          <w:rFonts w:ascii="仿宋_GB2312" w:hAnsi="仿宋_GB2312" w:eastAsia="仿宋_GB2312"/>
          <w:color w:val="000000"/>
          <w:spacing w:val="-2"/>
          <w:sz w:val="30"/>
          <w:szCs w:val="30"/>
        </w:rPr>
        <w:t>人力社保局会同用人单位酌情研究掌握。</w:t>
      </w:r>
    </w:p>
    <w:p>
      <w:pPr>
        <w:pStyle w:val="Normal"/>
        <w:spacing w:lineRule="exact" w:line="54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简体;微软雅黑"/>
      <w:kern w:val="2"/>
      <w:sz w:val="18"/>
      <w:szCs w:val="18"/>
      <w:lang w:val="en-US" w:eastAsia="zh-CN" w:bidi="ar-SA"/>
    </w:rPr>
  </w:style>
  <w:style w:type="character" w:styleId="Char1">
    <w:name w:val="正文文本 Char"/>
    <w:basedOn w:val="Style14"/>
    <w:qFormat/>
    <w:rPr>
      <w:rFonts w:ascii="华文中宋;宋体" w:hAnsi="华文中宋;宋体" w:eastAsia="华文中宋;宋体"/>
      <w:kern w:val="2"/>
      <w:sz w:val="44"/>
      <w:szCs w:val="24"/>
      <w:lang w:val="en-US" w:eastAsia="zh-CN" w:bidi="ar-SA"/>
    </w:rPr>
  </w:style>
  <w:style w:type="character" w:styleId="StrongEmphasis">
    <w:name w:val="Strong"/>
    <w:basedOn w:val="Style14"/>
    <w:qFormat/>
    <w:rPr>
      <w:b/>
      <w:bCs/>
    </w:rPr>
  </w:style>
  <w:style w:type="character" w:styleId="Char2">
    <w:name w:val="页脚 Char"/>
    <w:basedOn w:val="Style14"/>
    <w:qFormat/>
    <w:rPr>
      <w:rFonts w:eastAsia="方正仿宋简体;微软雅黑"/>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ascii="华文中宋;宋体" w:hAnsi="华文中宋;宋体" w:eastAsia="华文中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正文缩进"/>
    <w:basedOn w:val="Normal"/>
    <w:qFormat/>
    <w:pPr>
      <w:widowControl/>
      <w:spacing w:before="280" w:after="280"/>
      <w:jc w:val="left"/>
    </w:pPr>
    <w:rPr>
      <w:rFonts w:ascii="宋体" w:hAnsi="宋体" w:eastAsia="宋体" w:cs="宋体"/>
      <w:kern w:val="0"/>
      <w:sz w:val="24"/>
    </w:rPr>
  </w:style>
  <w:style w:type="paragraph" w:styleId="Style17">
    <w:name w:val="纯文本"/>
    <w:basedOn w:val="Normal"/>
    <w:qFormat/>
    <w:pPr>
      <w:widowControl/>
      <w:spacing w:lineRule="exact" w:line="500"/>
      <w:jc w:val="left"/>
    </w:pPr>
    <w:rPr>
      <w:rFonts w:ascii="仿宋_GB2312" w:hAnsi="仿宋_GB2312" w:eastAsia="仿宋_GB2312" w:cs="宋体"/>
      <w:kern w:val="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5:00Z</dcterms:created>
  <dc:creator>X</dc:creator>
  <dc:description/>
  <dc:language>en-US</dc:language>
  <cp:lastModifiedBy>Administrator</cp:lastModifiedBy>
  <cp:lastPrinted>2016-03-02T15:16:00Z</cp:lastPrinted>
  <dcterms:modified xsi:type="dcterms:W3CDTF">2017-08-03T01:26:42Z</dcterms:modified>
  <cp:revision>30</cp:revision>
  <dc:subject/>
  <dc:title>温人社发〔2016〕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