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六盘水市第二人民医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面向社会公开招聘导诊工作人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　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取得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领导小组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下载此报名表时请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cp:keywords/>
  <dc:language>en-US</dc:language>
  <cp:lastModifiedBy>微软用户</cp:lastModifiedBy>
  <dcterms:modified xsi:type="dcterms:W3CDTF">2017-08-08T03:12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