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初级护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与消化性溃疡发病相关的损害性因素中，占主导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幽门螺杆菌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饮食失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吸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精神因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酸、胃蛋白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与消化性溃疡发病相关的损害性因素中，占主导的是幽门螺杆菌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建筑工地意外事故，头部外伤，昏迷，入院住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病房，在以下观察中非必须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瞳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肢体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昏迷指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颅脑损伤病人应注意观察生命体征、意识状态、瞳孔、肢体活动等情况，尿量不是必须观察的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有关皮肤乳头状瘤说法不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躯干、四肢多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面常有角化，时伴溃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瘤体小的只有数毫米直径，大者能有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直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坚韧，偶有恶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切除是首选的治疗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皮肤乳头状瘤见于全身各部位，以躯干、四肢及会阴处多见。呈乳头状突起，有蒂，单发或多发。瘤体小的只有数毫米直径，大者能有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直径。表面常有角化，时伴溃疡。质坚韧，偶有恶变。手术切除是首选的治疗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小王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右侧乳房胀痛、红肿，外下方出现界限不明显的硬块，伴有压痛，穿刺未抽出脓液，以下护理不妥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抗生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局部热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胸罩托起乳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吸乳器吸净乳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积极做好手术切开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该病人出现了产后急性乳腺炎，主要的护理措施为促进炎症消退，可应用抗生素、局部热敷，用胸罩托起乳房可减轻乳房疼痛，用吸乳器吸净乳汁可以减轻炎症症状。急性乳腺炎形成乳房脓肿才进行手术切开，引流脓液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下列哪项检查对肾盂肾炎有诊断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常规示白细胞管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尿素氮、肌酐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生肌酐清除率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红细胞每高倍镜视野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4</w:t>
      </w:r>
      <w:r>
        <w:rPr>
          <w:rFonts w:ascii="宋体;SimSun" w:hAnsi="宋体;SimSun" w:cs="宋体;SimSun"/>
          <w:sz w:val="24"/>
        </w:rPr>
        <w:t>小时尿蛋白定量大于</w:t>
      </w:r>
      <w:r>
        <w:rPr>
          <w:rFonts w:cs="宋体;SimSun" w:ascii="宋体;SimSun" w:hAnsi="宋体;SimSun"/>
          <w:sz w:val="24"/>
        </w:rPr>
        <w:t>3.5g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肾盂肾炎尿常规和尿细胞计数：尿蛋白少量，尿沉渣白细胞、红细胞增多，其中以白细胞最常见。若见白细胞（或脓细胞）管型，对肾盂肾炎有诊断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8-02T10:00:00Z</dcterms:modified>
  <cp:revision>23</cp:revision>
  <dc:subject/>
  <dc:title/>
</cp:coreProperties>
</file>