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风疹的好发年龄哪种说法正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1</w:t>
      </w:r>
      <w:r>
        <w:rPr/>
        <w:t>岁左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1</w:t>
      </w:r>
      <w:r>
        <w:rPr/>
        <w:t>～</w:t>
      </w:r>
      <w:r>
        <w:rPr/>
        <w:t>5</w:t>
      </w:r>
      <w:r>
        <w:rPr/>
        <w:t>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1</w:t>
      </w:r>
      <w:r>
        <w:rPr/>
        <w:t>～</w:t>
      </w:r>
      <w:r>
        <w:rPr/>
        <w:t>8</w:t>
      </w:r>
      <w:r>
        <w:rPr/>
        <w:t>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1</w:t>
      </w:r>
      <w:r>
        <w:rPr/>
        <w:t>～</w:t>
      </w:r>
      <w:r>
        <w:rPr/>
        <w:t>12</w:t>
      </w:r>
      <w:r>
        <w:rPr/>
        <w:t>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任何年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痧即风疹，是感受风痧时邪，以轻度发热，咳嗽，全身皮肤出现细沙样玫瑰色斑丘疹，耳后及枕部臖核（淋巴结）肿大为特征的一种急性出疹性传染病。一年四季均可发生，冬春季节好发，且可造成流行。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岁多见。患病后可获得【医学教育网原创】持久性免疫。风痧疾病多轻，很少有并发症的发生，但是，孕妇在妊娠早期若患本病，常可影响胚胎的正常发育，引起流产，或导致先天性心脏病、白内障、脑发育障碍等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民事责任承担方式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管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修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更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排除妨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停止损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民法通则》规定承担民事责任的方式有：【医学教育网原创】停止损害；排除妨碍；消除危险；返还财产；恢复原状；修理、重作、更换；赔偿损失；支付违约金；消除影响、恢复名誉；赔礼道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瘾疹的病因病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禀性不耐，卫外不固，风邪乘虚侵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、风热客于肌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胃湿热郁于肌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虚生风生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湿热邪浸淫肌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瘾疹的病因病机：先天禀赋不足，卫外不固，风邪乘虚侵袭所致；或表虚不固，风寒、风热外袭，客于肌表，致使营卫失调而发；或饮食不节，过食辛辣肥厚，或肠道寄生虫，使肠胃积热，复感风邪，内不得疏泄，外不得透达，【医学教育网原创】郁于皮毛腠理之间而发。此外，情志内伤，冲任不调，肝肾不足，血虚生风生燥，阻于肌肤也可发生。对食物、生物制品、肠道寄生虫等过敏亦发作本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贝母瓜蒌散的辨证要点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脘痞闷，按之则痛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呛急，咯痰难出，咽喉干燥，苔白而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咯痰黄稠，胸膈痞闷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痰多，胸膈痞闷，恶心呕吐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贝母瓜蒌散润肺清热，理气化痰。【医学教育网原创】主治燥痰咳嗽。临床以咳嗽呛急，咯痰不爽，涩而难出，咽喉干燥哽痛，苔白而干等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虚妊娠肿胀的主要证候，下列哪一项是错误的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妊娠数月，面目四肢浮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厚而色不变，随按随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短懒言，口淡而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欲不振，大便溏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淡体胖，边有齿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肿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妊娠数月，面目四肢浮肿，或遍及全身，皮薄光亮，按之凹陷不起，面色黄白无华，神疲气短懒言，口淡而腻，脘腹胀满，食欲不振，小便短小，大便溏薄；舌淡体胖，边有齿痕，舌苔白润或腻，脉缓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健脾利水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白术散加砂仁或健脾利水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2T01:26:00Z</dcterms:modified>
  <cp:revision>117</cp:revision>
  <dc:subject/>
  <dc:title/>
</cp:coreProperties>
</file>