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关于混悬剂的稳定剂总结如下表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：阿拉伯胶、西黄蓍胶、桃胶、海藻酸钠、琼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反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小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混悬剂的质量评价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：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：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/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color w:val="000000"/>
          <w:sz w:val="24"/>
        </w:rPr>
        <w:t>丁达尔效应为溶胶剂的光学性质。混悬剂的物理稳定性有：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7485" cy="866775"/>
            <wp:effectExtent l="0" t="0" r="0" b="0"/>
            <wp:docPr id="1" name="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8-03T11:54:00Z</dcterms:modified>
  <cp:revision>14</cp:revision>
  <dc:subject/>
  <dc:title/>
</cp:coreProperties>
</file>